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7385" cy="819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66750" cy="819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64.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drawing>
                          <wp:inline distT="0" distB="0" distL="0" distR="0">
                            <wp:extent cx="666750" cy="819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  <w:t>27.05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  <w:t>309-ПА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Администрации города Реу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7.06.2011 г. № 289-ПА «Об утверждении муниципальной программы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Капитальный ремонт объектов жилищно-коммунального хозяйства, находящихся в муниципальной собственности, на 2012-2015 годы»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ёй 179 Бюджетного Кодекса Российской Федерации постановляю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в муниципальную программу «Капитальный ремонт объектов жилищно-коммунального хозяйства, находящихся в муниципальной собственности, на 2012-2015 годы», утвержденную  постановлением Администрации города Реутов от 27.06.2011 г. № 289-ПА (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зм. и доп. в ред., №720-ПА от 14.09.2012г., №743-ПА от 25.09.2012г., №1092-ПА от 26.12.2012г., №79-ПА от 19.02.2013г.,№908-ПА от 12.12.2013г.,№909-ПА от 12.12.2013г.,от №126-ПА от 06.03.2014г.), изменения и дополнения изложив её в редакции, согласно приложению №1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ику отдела по работе со СМИ и рекламе (Коваль А.Л.)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Копцика Ю.А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2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  <w:tab/>
        <w:tab/>
        <w:tab/>
        <w:tab/>
        <w:tab/>
        <w:tab/>
        <w:tab/>
        <w:t>Н.Н. Ковалёв</w:t>
      </w:r>
      <w:r>
        <w:br w:type="page"/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28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. Реу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5.2014г. №309-П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ая  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Капитальный ремонт объектов жилищно-коммунального хозяйства, находящихся в муниципальной собственности, на 2012-2014 годы»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7"/>
        <w:gridCol w:w="975"/>
        <w:gridCol w:w="1276"/>
        <w:gridCol w:w="425"/>
        <w:gridCol w:w="709"/>
        <w:gridCol w:w="709"/>
        <w:gridCol w:w="425"/>
        <w:gridCol w:w="1418"/>
        <w:gridCol w:w="45"/>
      </w:tblGrid>
      <w:tr>
        <w:trPr>
          <w:trHeight w:val="233" w:hRule="atLeast"/>
          <w:cantSplit w:val="true"/>
        </w:trPr>
        <w:tc>
          <w:tcPr>
            <w:tcW w:w="3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          </w:t>
            </w:r>
          </w:p>
        </w:tc>
        <w:tc>
          <w:tcPr>
            <w:tcW w:w="59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ая программа «Капитальный ремонт объектов жилищно-коммунального хозяйства, находящихся в муниципальной собственности, на 2012-2014 годы»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далее – Программа)</w:t>
            </w:r>
          </w:p>
        </w:tc>
      </w:tr>
      <w:tr>
        <w:trPr>
          <w:trHeight w:val="233" w:hRule="atLeast"/>
          <w:cantSplit w:val="true"/>
        </w:trPr>
        <w:tc>
          <w:tcPr>
            <w:tcW w:w="3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59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Реутов</w:t>
            </w:r>
          </w:p>
        </w:tc>
      </w:tr>
      <w:tr>
        <w:trPr>
          <w:trHeight w:val="233" w:hRule="atLeast"/>
          <w:cantSplit w:val="true"/>
        </w:trPr>
        <w:tc>
          <w:tcPr>
            <w:tcW w:w="3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59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г. Реутов</w:t>
            </w:r>
          </w:p>
        </w:tc>
      </w:tr>
      <w:tr>
        <w:trPr>
          <w:trHeight w:val="233" w:hRule="atLeast"/>
          <w:cantSplit w:val="true"/>
        </w:trPr>
        <w:tc>
          <w:tcPr>
            <w:tcW w:w="3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Программы </w:t>
            </w:r>
          </w:p>
        </w:tc>
        <w:tc>
          <w:tcPr>
            <w:tcW w:w="59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Реутов от 29.07.2013г. №468-ПА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Федеральног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 131-ФЗ "Об общих принципах организации местного самоуправления в Российской Федерации"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сковской области от 16.04.2010 № 39/2010-ОЗ "О государственном контроле в сфере содержания и ремонта внутридомового газового оборудования многоквартирных домов на территории Московской области"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регионального развития Российской Федерации от 26.06.2009 № 239 "Об утверждении Порядок содержания и ремонта внутридомового газового оборудования Российской Федерации"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орм технической эксплуатации жилищного фонда, утвержденных постановлением Госстроя РФ от 27.09.2003 № 170, иные нормативные правовые акты Российской Федерации, Московской области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ста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Реутов и другие муниципальные правовые акты города Реутов с целью повышения безопасной эксплуатации водонагревательных колонок, газового оборудования, предотвращения несанкционированных действий на внутренних газопроводах и дальнейшего переоснащения основных фондов внутридомового газоснабжения.</w:t>
            </w:r>
          </w:p>
        </w:tc>
      </w:tr>
      <w:tr>
        <w:trPr>
          <w:trHeight w:val="233" w:hRule="atLeast"/>
          <w:cantSplit w:val="true"/>
        </w:trPr>
        <w:tc>
          <w:tcPr>
            <w:tcW w:w="3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             </w:t>
            </w:r>
          </w:p>
        </w:tc>
        <w:tc>
          <w:tcPr>
            <w:tcW w:w="59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едение в технически исправное состояние помещений в многоквартирных домах, находящихся в муниципальной собственности города Реутов. Выполнение ремонтных работ в помещениях многоквартирных домов, находящихся в муниципальной собственности города Реуто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благоприятных условий проживания граждан, повышение качества реформирования жилищно-коммунального хозяйства</w:t>
            </w:r>
          </w:p>
        </w:tc>
      </w:tr>
      <w:tr>
        <w:trPr>
          <w:trHeight w:val="1464" w:hRule="atLeast"/>
          <w:cantSplit w:val="true"/>
        </w:trPr>
        <w:tc>
          <w:tcPr>
            <w:tcW w:w="3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9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омфортных условий проживания гражда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технического состояния жилищного фонда города Реут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3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59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дминистрации городского округа Реутов в соответствии с распределением обязанностей между Первым Заместителем и Заместителями Руководителя Администрации городского округа Реутов</w:t>
            </w:r>
          </w:p>
        </w:tc>
      </w:tr>
      <w:tr>
        <w:trPr>
          <w:trHeight w:val="9343" w:hRule="atLeast"/>
          <w:cantSplit w:val="true"/>
        </w:trPr>
        <w:tc>
          <w:tcPr>
            <w:tcW w:w="3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59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ходе проведения мероприятий Программы</w:t>
            </w:r>
            <w:r>
              <w:rPr>
                <w:rStyle w:val="FontStyle31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2014 годах планируется установить газоиспользующие оборудование в </w:t>
            </w:r>
            <w:r>
              <w:rPr>
                <w:rStyle w:val="FontStyle31"/>
                <w:sz w:val="24"/>
                <w:szCs w:val="24"/>
              </w:rPr>
              <w:t>410 муниципальных кварт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29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752"/>
              <w:gridCol w:w="1133"/>
              <w:gridCol w:w="1134"/>
              <w:gridCol w:w="1276"/>
            </w:tblGrid>
            <w:tr>
              <w:trPr>
                <w:trHeight w:val="619" w:hRule="atLeast"/>
              </w:trPr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зоиспользующие оборудование в том, числе :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2012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</w:rPr>
                    <w:t xml:space="preserve">2013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</w:rPr>
                    <w:t xml:space="preserve">2014 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Газовая плита (шт.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</w:rPr>
                    <w:t xml:space="preserve">94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</w:rPr>
                    <w:t>14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158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точный водонагревате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(шт.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 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163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ходе проведения мероприятий Программы</w:t>
            </w:r>
            <w:r>
              <w:rPr>
                <w:rStyle w:val="FontStyle31"/>
                <w:sz w:val="24"/>
                <w:szCs w:val="24"/>
              </w:rPr>
              <w:t xml:space="preserve">,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у планируется провести капитальный ремонт (замену лифтового  оборудования) в 2 домах, в количестве  5 шт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        </w:t>
            </w:r>
          </w:p>
        </w:tc>
        <w:tc>
          <w:tcPr>
            <w:tcW w:w="59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оды</w:t>
            </w:r>
          </w:p>
        </w:tc>
      </w:tr>
      <w:tr>
        <w:trPr>
          <w:trHeight w:val="549" w:hRule="atLeast"/>
          <w:cantSplit w:val="true"/>
        </w:trPr>
        <w:tc>
          <w:tcPr>
            <w:tcW w:w="3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59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, в том числе по годам: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012 го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13 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Реу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865,848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73,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10,548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Моск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5,5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95,54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собственников 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1,0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91,09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52,495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блемный анализ и обосновани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й дом - сложный инженерно-технический объект, состоящий из конструктивных элементов, инженерных систем и иного оборудования, которые требуют регулярного обслуживания и эксплуатации, а также проведения текущего и капитального ремо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ыдущие периоды хозяйствования работы по эксплуатации и ремонту многоквартирных домов финансировались за счет средств государственного бюджета Союза Советских Социалистических Республик, а затем Российской Федерации, но из-за недостаточного финансирования указанные работы не выполнялись в полном объеме. В связи с невыполненным капитальным ремонтом (далее - недоремонт) значительное количество многоквартирных домов и отдельных конструктивных элементов пришло в неудовлетворительное состоя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4 июля 1991 года № 1541-I "О приватизации жилищного фонда в Российской Федерации" (далее - Закон о приватизации) помещения в многоквартирных домах стали предметом собственности физических и юридических лиц. При этом на основани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о приватизации бывшие наймодатели должны выполнить свои обязательства по капитальному ремонту перед собственниками помещений в многоквартирных домах (далее - собственник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в ходе приватизации жилых и нежилых помещений новыми собственниками не фиксировалось состояние общего имущества многоквартирного дома, то есть обязательства бывших наймодателей по капитальному ремонту не определялис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На момент реализаци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ватизации проблема недоремонта не являлась социально значимой, так как большинство многоквартирных домов все еще находилось в управлении государственных жилищных организаций, несмотря на то, что уже на данном этапе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ватизации устанавливал ответственность собственников за содержание и ремонт общего имущества многоквартирного дома. Однако указанная норма не выполнялась, так как отсутствовал механизм ее реализации, потому что практически во всех субъектах Российской Федерации собственники оплачивали лишь эксплуатационные расходы, а капитальный ремонт осуществлялся за счет средств бюджетов Российской Федерации и субъектов Российской Федерации, а также средств бюджетов муниципальных образова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5 июня 1996 года № 72-ФЗ "О товариществах собственников жилья" предоставил возможность управления многоквартирными домами помимо уже существующих ЖСК объединениям в форме ТСЖ. Следующее изменение системы управления в жилищной сфере произошло с введением в действие нового Жилищног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который допустил управляющие организации различных форм собственности к управлению многоквартирными дом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я во внимание необходимость упорядочения мероприятий по планированию и организации капитального ремонта в условиях реализации Жилищного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дальнейшее выполнение капитального ремонта муниципального имущества в городе необходимо осуществлять программно-целевым методом в рамках муниципальной программы «Капитальный ремонт объектов жилищно-коммунального хозяйства, находящихся в муниципальной собственности, на 2012-2014 годы», обеспеченной соответствующим финансированием, а также системой планирования и контроля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цел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е комфортных и безопасных условий проживания в многоквартирных домах, а также повышение их энергоэффективности путем организации и проведения в них капитального ремон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олнение обязательств города Реутов по капитальному ремонту многоквартирных домов, что будет способствовать развитию института собственников жиль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эффективности мероприятий Программы по достижению указанных целей предусмотрены следующие целевые индикатор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личество многоквартирных домов, в которых выполнены обязательства города Реутов по капитальному ремонт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ношение количества многоквартирных домов, которые приведены в надлежащее состояние в рамках выполнения обязательств города Реутов и удовлетворяющих современным нормам по безопасности и энергоэффективности, к общему количеству многоквартирных дом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ношение количества зарегистрированных в установленном порядке ТСЖ к общему количеству многоквартирных домов, которые приведены в надлежащее состояние в рамках выполнения обязательств города Реу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ъемы средств бюджета города Реутов, направляемые на капитальный ремонт многоквартирных дом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задач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ограммы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определение реального технического состояния многоквартирных дом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ережающее планирование мероприятий Программы на основании краткосрочных планов, включающее разработку ПСД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дение комплексного и выборочного капитального ремонта в объемах, обеспечивающих приведение многоквартирного дома в надлежащее техническое состояни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Программы на основании градостроительных планов развития территорий районов города Реу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ение согласованности мероприятий Программы, с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роприятиями по комплексному приведению в порядок дворов и подъезд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роприятиями по установке индивидуальных и общедомовых приборов уч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адостроительной документацией, разработанной в рамках комплексной реконструкции территории сложившейся застрой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роприятия Программ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рамках реализации Программы планируется проведение следующих мероприят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ыборочный капитальный ремонт, при котором в плановом порядке производится замена или ремонт отдельных конструктивных элементов, коммуникаций, инженерного оборудования многоквартирных домов. В зависимости от технического состояния при выборочном капитальном ремонте могут производиться: ремонт, замена, реконструкция всех видов кровли (при необходимости с восстановлением температурно-влажностного режима); ремонт фасадов (в том числе герметизация межпанельных стыков, ремонт балконов, лоджий, эркеров, улучшение, при необходимости, теплотехнических характеристик зданий и др.); ремонт, замена, реконструкция внутридомовых инженерных систем (в том числе систем панельного отопления); ремонт электрохозяйства (в том числе с увеличением мощности), замена электроплит в установленном порядке; ремонт и модернизация систем дымоудаления и противопожарной автоматик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иагностика, замена внутридомового газового оборудования, вынос газопроводов из подвалов и подъездов многоквартирных домов, реконструкция внутридомовых систем газоснабжения, замена газовых плит и газовых водонагревател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питальный ремонт и реконструкция объединенных диспетчерских систе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чие виды работ, финансирование которых в рамках Программы не противоречит бюджетной классификации города Реу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Программы на 2012-2014 годы  приведен в таблице 1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БЮДЖЕТА ГОРОДА РЕУТОВ НА РЕАЛИЗАЦИЮ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РОГРАММЫ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559"/>
        <w:gridCol w:w="1418"/>
        <w:gridCol w:w="1475"/>
        <w:gridCol w:w="1785"/>
      </w:tblGrid>
      <w:tr>
        <w:trPr>
          <w:trHeight w:val="366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      </w:t>
              <w:br/>
              <w:t>Программы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из бюджета города               </w:t>
              <w:br/>
              <w:t>(тыс. рублей)</w:t>
            </w:r>
          </w:p>
        </w:tc>
      </w:tr>
      <w:tr>
        <w:trPr>
          <w:trHeight w:val="244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366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униципальной квартиры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еутов, ул. Октября д.5 кв. 1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4</w:t>
            </w:r>
          </w:p>
        </w:tc>
      </w:tr>
      <w:tr>
        <w:trPr>
          <w:trHeight w:val="366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униципальной квартиры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еутов, пр-т. Юбилейный д.13 кв. 1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7</w:t>
            </w:r>
          </w:p>
        </w:tc>
      </w:tr>
      <w:tr>
        <w:trPr>
          <w:trHeight w:val="366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униципальной квартиры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еутов, ул. Гагарина д.27 кв. 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6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60</w:t>
            </w:r>
          </w:p>
        </w:tc>
      </w:tr>
      <w:tr>
        <w:trPr>
          <w:trHeight w:val="366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лифтового оборудования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еутов, ул. Ашхабадская д.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582,19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582,195</w:t>
            </w:r>
          </w:p>
        </w:tc>
      </w:tr>
      <w:tr>
        <w:trPr>
          <w:trHeight w:val="366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лифтового оборудования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еутов, пр-т. Юбилейный д.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</w:tr>
      <w:tr>
        <w:trPr>
          <w:trHeight w:val="366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газоиспользующего оборудования в муниципальных квартир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</w:rPr>
              <w:t>4 400,6</w:t>
            </w:r>
          </w:p>
        </w:tc>
      </w:tr>
      <w:tr>
        <w:trPr>
          <w:trHeight w:val="366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гибкой газовой подводки, изоляторов  диэлектрических, газовых  кранов  в муниципальных квартира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44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81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3,6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97,19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3552,495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ханизмы управ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о-функциональное сопровождение Программы осуществляет отдел жилищно-коммунального хозяйства Администрации города Реутов, которы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готовит исходное задание по обеспечению капитального ремонта, координируют ход выполнения работ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атывает перечень целевых индикаторов и показателей для мониторинга реализации мероприятий Программ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абатывает проекты правовых актов, необходимых для выполнения Программ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овывает с основными участниками Программы возможные сроки выполнения мероприятий, объемы и источники финансирования, в том числе из бюджета города по статьям бюджетной классифик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готавливает в установленные сроки отчеты о ходе реализации Программы за отчетный год, об ожидаемом выполнении мероприятий Программы в текущем году, о выполнении Программы за весь период ее реализации;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) подготавливает ежегодно в установленном порядке предложения об уточнении перечня мероприятий Программы на очередной финансовый год, представляет заявки н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, уточняет затраты по мероприятиям Программы, а также механизм реализации Программ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40"/>
      <w:szCs w:val="40"/>
      <w:u w:val="single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main?base=LAW;n=107420;fld=134" TargetMode="External"/><Relationship Id="rId5" Type="http://schemas.openxmlformats.org/officeDocument/2006/relationships/hyperlink" Target="consultantplus://offline/main?base=LAW;n=117671;fld=134" TargetMode="External"/><Relationship Id="rId6" Type="http://schemas.openxmlformats.org/officeDocument/2006/relationships/hyperlink" Target="consultantplus://offline/main?base=MOB;n=118172;fld=134" TargetMode="External"/><Relationship Id="rId7" Type="http://schemas.openxmlformats.org/officeDocument/2006/relationships/hyperlink" Target="consultantplus://offline/main?base=LAW;n=91799;fld=134" TargetMode="External"/><Relationship Id="rId8" Type="http://schemas.openxmlformats.org/officeDocument/2006/relationships/hyperlink" Target="consultantplus://offline/main?base=LAW;n=44772;fld=134;dst=100012" TargetMode="External"/><Relationship Id="rId9" Type="http://schemas.openxmlformats.org/officeDocument/2006/relationships/hyperlink" Target="consultantplus://offline/main?base=MOB;n=131039;fld=134;dst=100191" TargetMode="External"/><Relationship Id="rId10" Type="http://schemas.openxmlformats.org/officeDocument/2006/relationships/hyperlink" Target="consultantplus://offline/ref=D13AB599621A799A6220718FCEEAEB21C875C37DD58569FEC3C68AF5q7R7L" TargetMode="External"/><Relationship Id="rId11" Type="http://schemas.openxmlformats.org/officeDocument/2006/relationships/hyperlink" Target="consultantplus://offline/ref=D13AB599621A799A6220718FCEEAEB21C875C37DD58569FEC3C68AF577FF47F4D4B84084A5B7E0q2R1L" TargetMode="External"/><Relationship Id="rId12" Type="http://schemas.openxmlformats.org/officeDocument/2006/relationships/hyperlink" Target="consultantplus://offline/ref=D13AB599621A799A6220718FCEEAEB21C875C37DD58569FEC3C68AF5q7R7L" TargetMode="External"/><Relationship Id="rId13" Type="http://schemas.openxmlformats.org/officeDocument/2006/relationships/hyperlink" Target="consultantplus://offline/ref=D13AB599621A799A6220718FCEEAEB21C875C37DD58569FEC3C68AF5q7R7L" TargetMode="External"/><Relationship Id="rId14" Type="http://schemas.openxmlformats.org/officeDocument/2006/relationships/hyperlink" Target="consultantplus://offline/ref=D13AB599621A799A6220718FCEEAEB21CE70C572D68569FEC3C68AF5q7R7L" TargetMode="External"/><Relationship Id="rId15" Type="http://schemas.openxmlformats.org/officeDocument/2006/relationships/hyperlink" Target="consultantplus://offline/ref=D13AB599621A799A6220718FCEEAEB21CC77C372D68B34F4CB9F86F770qFR0L" TargetMode="External"/><Relationship Id="rId16" Type="http://schemas.openxmlformats.org/officeDocument/2006/relationships/hyperlink" Target="consultantplus://offline/ref=D13AB599621A799A6220718FCEEAEB21CC77C372D68B34F4CB9F86F770qFR0L" TargetMode="External"/><Relationship Id="rId17" Type="http://schemas.openxmlformats.org/officeDocument/2006/relationships/hyperlink" Target="consultantplus://offline/ref=D13AB599621A799A62207082D886BE72C07CCA7FD08E34F4CB9F86F770F018E3D3F14C85A5B7E521q6R5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23:00Z</dcterms:created>
  <dc:creator>chinihindu</dc:creator>
  <dc:description/>
  <cp:keywords/>
  <dc:language>en-US</dc:language>
  <cp:lastModifiedBy>shuleninaea</cp:lastModifiedBy>
  <cp:lastPrinted>2014-04-11T11:29:00Z</cp:lastPrinted>
  <dcterms:modified xsi:type="dcterms:W3CDTF">2014-05-30T09:24:00Z</dcterms:modified>
  <cp:revision>3</cp:revision>
  <dc:subject/>
  <dc:title/>
</cp:coreProperties>
</file>