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05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9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Реутов </w:t>
      </w:r>
    </w:p>
    <w:p>
      <w:pPr>
        <w:pStyle w:val="Normal"/>
        <w:jc w:val="center"/>
        <w:rPr/>
      </w:pPr>
      <w:r>
        <w:rPr/>
        <w:t xml:space="preserve">от 30.07.2013 №476-ПА «Об утверждении Порядка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</w:t>
      </w:r>
    </w:p>
    <w:p>
      <w:pPr>
        <w:pStyle w:val="Normal"/>
        <w:jc w:val="center"/>
        <w:rPr/>
      </w:pPr>
      <w:r>
        <w:rPr/>
        <w:t>городского округа Реутов Московской области»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г. Реутова от 16.05.2014 № 21-03 на постановление Администрации города Реутов от 30.07.2013 №476-ПА «Об утверждении Порядка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городского округа Реутов Московской области», постановляю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. Внести в пункт 2.1. Порядка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для детей из многодетных семей городского округа Реутов Московской области, утвержденного постановлением Администрации города Реутов от 30.07.2013 №476-ПА следующее изменение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лова «Прием заявлений ведется ежегодно с 1 сентября по 31 октября текущего года» исключить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. Начальнику отдела по работе со СМИ и рекламе Ковалю А.Л.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Репину О.Б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Руководитель Администрации                                                                   Н.Н. 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User</dc:creator>
  <dc:description/>
  <dc:language>en-US</dc:language>
  <cp:lastModifiedBy>Степанова Ю.А.</cp:lastModifiedBy>
  <cp:lastPrinted>2014-05-22T09:28:00Z</cp:lastPrinted>
  <dcterms:modified xsi:type="dcterms:W3CDTF">2014-06-09T06:42:00Z</dcterms:modified>
  <cp:revision>2</cp:revision>
  <dc:subject/>
  <dc:title>О внесении изменений</dc:title>
</cp:coreProperties>
</file>