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387" w:right="-284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spacing w:lineRule="auto" w:line="216"/>
        <w:ind w:left="5387" w:right="-284" w:hanging="0"/>
        <w:rPr/>
      </w:pPr>
      <w:r>
        <w:rPr>
          <w:szCs w:val="24"/>
        </w:rPr>
        <w:t>распоряжением Администрации города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от__________________ № 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месячника гражданской обороны на территор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ского округа Реутов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Общи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>Месячник гражданской обороны (далее - месячник ГО) проводится с целью совершенствования общей системы действий в чрезвычайных ситуациях, подготовки населения и территорий, оперативного взаимодействия с другими структурными подразделениями местных органов власти и популяризации деятельности Московской областной системы предупреждения и ликвидации чрезвычайных ситуаций природного и техногенного характера (далее - МОСЧС) и его структурных подразделений, демонстрации спасательной техники, распространения опыта деятельности спасателей, обучения населения действиям при возникновении чрезвычайных ситуаций.</w:t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Требования к организации месячника Г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есячник ГО на территории городского округа Реутов Московской области проводится ежегодно в четвертом квартал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щее руководство, подготовку и проведение мероприятий в рамках месячника осуществляет начальник отдела по делам гражданской обороны, чрезвычайным ситуациям и пожарной безопасности Администрации города Реутов Нечукин О.В.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>В период проведения месячника ГО проводятся следующие мероприятия:</w:t>
      </w:r>
    </w:p>
    <w:p>
      <w:pPr>
        <w:pStyle w:val="Normal"/>
        <w:ind w:firstLine="709"/>
        <w:jc w:val="both"/>
        <w:rPr/>
      </w:pPr>
      <w:r>
        <w:rPr/>
        <w:t>показ пожарной, специальной техники, практических действий подразделений пожарной охраны и спасателей для населения городского округа Реутов;</w:t>
      </w:r>
    </w:p>
    <w:p>
      <w:pPr>
        <w:pStyle w:val="Normal"/>
        <w:ind w:firstLine="709"/>
        <w:jc w:val="both"/>
        <w:rPr/>
      </w:pPr>
      <w:r>
        <w:rPr/>
        <w:t>тактико-специальное учение со сводной командой городского округа Реутов по теме: «Действия сводной команды при проведении аварийно-спасательных и других неотложных работ в ходе ликвидации последствий чрезвычайной ситуации на коммунально-энергетических сетях городского округа Реутов»;</w:t>
      </w:r>
    </w:p>
    <w:p>
      <w:pPr>
        <w:pStyle w:val="Normal"/>
        <w:ind w:firstLine="709"/>
        <w:jc w:val="both"/>
        <w:rPr/>
      </w:pPr>
      <w:r>
        <w:rPr/>
        <w:t>объектовые тренировки по действиям органов управления, персонала и нештатных аварийно-спасательных формирований организаций, предприятий и учреждений города в условиях возникновения чрезвычайной ситуации (пожара);</w:t>
      </w:r>
    </w:p>
    <w:p>
      <w:pPr>
        <w:pStyle w:val="Normal"/>
        <w:ind w:firstLine="709"/>
        <w:jc w:val="both"/>
        <w:rPr/>
      </w:pPr>
      <w:r>
        <w:rPr/>
        <w:t xml:space="preserve">тренировки по эвакуации и тушению условного пожара с персоналом и учащимися образовательных учреждений города; </w:t>
      </w:r>
    </w:p>
    <w:p>
      <w:pPr>
        <w:pStyle w:val="Normal"/>
        <w:ind w:firstLine="709"/>
        <w:jc w:val="both"/>
        <w:rPr/>
      </w:pPr>
      <w:r>
        <w:rPr/>
        <w:t>посещение учащимися образовательных учреждений города пожарно-спасательной выставки на территории ФГКУ «СПСЧ ФПС по Московской области»;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тематические беседы с учащимися образовательных учреждений в рамках курса </w:t>
      </w:r>
      <w:r>
        <w:rPr>
          <w:szCs w:val="24"/>
        </w:rPr>
        <w:t>«Основы безопасности жизнедеятельности» - «Гражданская оборона Российской Федерации на современном этапе, ее роль и место в системе национальной безопасности»;</w:t>
      </w:r>
    </w:p>
    <w:p>
      <w:pPr>
        <w:pStyle w:val="Normal"/>
        <w:ind w:firstLine="709"/>
        <w:jc w:val="both"/>
        <w:rPr/>
      </w:pPr>
      <w:r>
        <w:rPr>
          <w:szCs w:val="24"/>
        </w:rPr>
        <w:t>инструктивные занятия и практические инструктажи с рабочими и служащими организаций, предприятий города по вопросам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еседы по тематике безопасности жизнедеятельности с неработающим населением городского округа Реутов, проводимые на базе учебно-консультационных пунктов гражданской обороны организаций по обслуживанию жилого фонд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готовление и размещение среди населения листовок и брошюр с информацией по действиям в условиях возникновения чрезвычайных ситуаций (пожаров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дготовка и размещение информационного материала о проведении месячника ГО на страницах газеты «Реут»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24"/>
        </w:rPr>
        <w:t>демонстрация роликов социальной рекламы по тематике предупреждения и ликвидации чрезвычайных ситуаций, обеспечения пожарной безопасности на телеканале «Реутов ТВ», информационных табло и экранах в местах массового пребывания людей, крупных торговых центрах город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демонстрация кинофильмов о деятельности МОСЧС и ее структурных подразделений на объектах город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Cs w:val="24"/>
        </w:rPr>
        <w:t>смотры-конкурсы:</w:t>
      </w:r>
    </w:p>
    <w:p>
      <w:pPr>
        <w:pStyle w:val="Normal"/>
        <w:ind w:left="21" w:right="10" w:firstLine="709"/>
        <w:jc w:val="both"/>
        <w:rPr>
          <w:szCs w:val="24"/>
        </w:rPr>
      </w:pPr>
      <w:r>
        <w:rPr>
          <w:szCs w:val="24"/>
        </w:rPr>
        <w:t>- на лучшее нештатное аварийно-спасательное формирование городского округа Реутов;</w:t>
      </w:r>
    </w:p>
    <w:p>
      <w:pPr>
        <w:pStyle w:val="Normal"/>
        <w:ind w:left="21" w:right="10" w:firstLine="709"/>
        <w:jc w:val="both"/>
        <w:rPr>
          <w:szCs w:val="24"/>
        </w:rPr>
      </w:pPr>
      <w:r>
        <w:rPr>
          <w:szCs w:val="24"/>
        </w:rPr>
        <w:t>- на лучший пункт выдачи средств индивидуальной защиты на территории городского округа Реутов;</w:t>
      </w:r>
    </w:p>
    <w:p>
      <w:pPr>
        <w:pStyle w:val="Normal"/>
        <w:ind w:left="21" w:right="10" w:firstLine="709"/>
        <w:jc w:val="both"/>
        <w:rPr/>
      </w:pPr>
      <w:r>
        <w:rPr>
          <w:szCs w:val="24"/>
        </w:rPr>
        <w:t xml:space="preserve">- на лучшее оснащение кабинетов, классов по предмету «Основы безопасности жизнедеятельности» в образовательных учреждениях городского округа Реутов; </w:t>
      </w:r>
    </w:p>
    <w:p>
      <w:pPr>
        <w:pStyle w:val="Normal"/>
        <w:ind w:left="21" w:right="10" w:firstLine="709"/>
        <w:jc w:val="both"/>
        <w:rPr/>
      </w:pPr>
      <w:r>
        <w:rPr>
          <w:szCs w:val="24"/>
        </w:rPr>
        <w:t xml:space="preserve">- на лучшее защитное сооружение гражданской обороны городского округа Реутов; </w:t>
      </w:r>
    </w:p>
    <w:p>
      <w:pPr>
        <w:pStyle w:val="Normal"/>
        <w:ind w:left="21" w:right="10" w:firstLine="709"/>
        <w:jc w:val="both"/>
        <w:rPr/>
      </w:pPr>
      <w:r>
        <w:rPr>
          <w:szCs w:val="24"/>
        </w:rPr>
        <w:t xml:space="preserve">- на лучший санитарно-обмывочный пункт и </w:t>
      </w:r>
      <w:r>
        <w:rPr/>
        <w:t>станцию обеззараживания техники</w:t>
      </w:r>
      <w:r>
        <w:rPr>
          <w:szCs w:val="24"/>
        </w:rPr>
        <w:t xml:space="preserve"> в городском округе Реутов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При проведении мероприятий в рамках месячника гражданской обороны особое внимание уделяется обучению населения действиям в условиях возможных аварийных, чрезвычайных ситуаций и пожар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По итогам проведенного месячника гражданской обороны на территории городского округа Реутов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представляется отчёт с приложением видео и фотоматериалов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0:00Z</dcterms:created>
  <dc:creator>управление</dc:creator>
  <dc:description/>
  <cp:keywords/>
  <dc:language>en-US</dc:language>
  <cp:lastModifiedBy>Шуленина Е. А.</cp:lastModifiedBy>
  <cp:lastPrinted>2014-09-11T10:56:00Z</cp:lastPrinted>
  <dcterms:modified xsi:type="dcterms:W3CDTF">2016-09-27T11:30:00Z</dcterms:modified>
  <cp:revision>2</cp:revision>
  <dc:subject/>
  <dc:title>Приложение № 1</dc:title>
</cp:coreProperties>
</file>