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lang w:eastAsia="en-US"/>
              </w:rPr>
              <w:t>02.09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lang w:eastAsia="en-US"/>
              </w:rPr>
              <w:t>279-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О мерах по обеспечению безопасности людей на водных объектах на территории городского округа Реутов Московской области в осенне-зимний период 2016 - 2017 годов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1.12.1994 № 68-ФЗ «О </w:t>
      </w:r>
      <w:r>
        <w:rPr>
          <w:bCs/>
          <w:color w:val="000000"/>
          <w:szCs w:val="24"/>
        </w:rPr>
        <w:t>защите населения и территорий от чрезвычайных ситуаций природного и техногенного характера», от 06.10.2003 № 131-ФЗ «</w:t>
      </w:r>
      <w:r>
        <w:rPr>
          <w:szCs w:val="24"/>
        </w:rPr>
        <w:t>Об общих принципах организации местного самоуправления в Российской Федерации», «Правилами охраны жизни людей на водных объектах в Московской области», утвержденными Постановлением Правительства Московской области от 28.09.2007 № 732/21 «О правилах охраны жизни людей на водных объектах в Московской области» и в целях предупреждения травматизма и гибели людей на водных объектах в межсезонный, осенне-зимний период 2016-2017 годов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1. Утвердить План мероприятий по обеспечению безопасности населения городского округа Реутов на водных объектах в осенне-зимний период 2016-2017 годов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2. Провести заседание Комиссии по предупреждению и ликвидации чрезвычайных ситуаций и обеспечению пожарной безопасности города с повесткой дня: </w:t>
      </w:r>
      <w:r>
        <w:rPr/>
        <w:t xml:space="preserve">«Задачи по обеспечению безопасности, </w:t>
      </w:r>
      <w:r>
        <w:rPr>
          <w:szCs w:val="24"/>
        </w:rPr>
        <w:t>предупреждению травматизма и гибели людей на водных объектах в осенне-зимний период 2016-2017 годов»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 Руководителям организаций, предприятий и учреждений городского округа Реутов до 15.11.2016:</w:t>
      </w:r>
    </w:p>
    <w:p>
      <w:pPr>
        <w:pStyle w:val="Normal"/>
        <w:ind w:firstLine="851"/>
        <w:jc w:val="both"/>
        <w:rPr/>
      </w:pPr>
      <w:r>
        <w:rPr>
          <w:szCs w:val="24"/>
        </w:rPr>
        <w:t>3.1. Организовать проведение внеплановых инструктажей  по доведению правил безопасного пребывания на воде и льду, оказанию первой медицинской помощи гражданам, получившим травмы, или провалившимся под лед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2. Разместить на информационных стендах объектов материал по предупреждению травматизма и гибели людей на водных объектах в осенне-зимний период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4. Начальнику управления образования Администрации города Гетману И.С. в рамках курса подготовки учащихся по предмету обучения «Основы безопасности жизнедеятельности» провести занятия на тему: «Предупреждение несчастных случаев, и меры безопасности на водных объектах в осенне-зимний период».</w:t>
      </w:r>
    </w:p>
    <w:p>
      <w:pPr>
        <w:pStyle w:val="Normal"/>
        <w:ind w:firstLine="851"/>
        <w:jc w:val="both"/>
        <w:rPr/>
      </w:pPr>
      <w:r>
        <w:rPr>
          <w:szCs w:val="24"/>
        </w:rPr>
        <w:t>5. Начальнику отдела по делам гражданской обороны, чрезвычайным ситуациям и пожарной безопасности Администрации города Нечукину О.В. до 15.11.2016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5.1. Оказать методическую помощь руководителям организаций, предприятий и учреждений городского округа Реутов в проведении информационно-разъяснительной работы, направленной на обеспечение безопасности людей на водных объектах. </w:t>
      </w:r>
    </w:p>
    <w:p>
      <w:pPr>
        <w:pStyle w:val="Normal"/>
        <w:ind w:firstLine="851"/>
        <w:jc w:val="both"/>
        <w:rPr/>
      </w:pPr>
      <w:r>
        <w:rPr>
          <w:szCs w:val="24"/>
        </w:rPr>
        <w:t>5.2. Проверить наличие и состояние запрещающих знаков и информационных указателей у пожарного водоёма.</w:t>
      </w:r>
    </w:p>
    <w:p>
      <w:pPr>
        <w:pStyle w:val="Normal"/>
        <w:ind w:firstLine="851"/>
        <w:jc w:val="both"/>
        <w:rPr/>
      </w:pPr>
      <w:r>
        <w:rPr>
          <w:szCs w:val="24"/>
        </w:rPr>
        <w:t>5.3. Подготовить информационный материал для размещения в средствах массовой информации на тему: «Правила поведения и меры безопасности на водных объектах в осенне-зимний период».</w:t>
      </w:r>
    </w:p>
    <w:p>
      <w:pPr>
        <w:pStyle w:val="Normal"/>
        <w:ind w:firstLine="851"/>
        <w:jc w:val="both"/>
        <w:rPr/>
      </w:pPr>
      <w:r>
        <w:rPr>
          <w:szCs w:val="24"/>
        </w:rPr>
        <w:t>5.4. Организовать:</w:t>
      </w:r>
    </w:p>
    <w:p>
      <w:pPr>
        <w:pStyle w:val="Normal"/>
        <w:ind w:firstLine="851"/>
        <w:jc w:val="both"/>
        <w:rPr/>
      </w:pPr>
      <w:r>
        <w:rPr>
          <w:szCs w:val="24"/>
        </w:rPr>
        <w:t>подготовку видеороликов социальной рекламы по вопросу предупреждения несчастных случаев, обеспечения безопасности людей на водных объектах и их трансляцию на информационных табло и телевидении городского округа Реутов;</w:t>
      </w:r>
    </w:p>
    <w:p>
      <w:pPr>
        <w:pStyle w:val="Normal"/>
        <w:ind w:firstLine="851"/>
        <w:jc w:val="both"/>
        <w:rPr/>
      </w:pPr>
      <w:r>
        <w:rPr>
          <w:szCs w:val="24"/>
        </w:rPr>
        <w:t>изготовление памяток о правилах поведения и мерах безопасности на водных объектах в осенне-зимний период, их распространение через организации, обслуживающие жилищный фонд городского округа Реутов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ежедневный мониторинг оперативной обстановки на территории городского округа Реутов по вопросу обеспечения безопасности людей на водных объектах.</w:t>
      </w:r>
    </w:p>
    <w:p>
      <w:pPr>
        <w:pStyle w:val="Normal"/>
        <w:ind w:right="-143" w:firstLine="851"/>
        <w:jc w:val="both"/>
        <w:rPr>
          <w:szCs w:val="24"/>
        </w:rPr>
      </w:pPr>
      <w:r>
        <w:rPr>
          <w:szCs w:val="24"/>
        </w:rPr>
        <w:t>6. О</w:t>
      </w:r>
      <w:r>
        <w:rPr/>
        <w:t xml:space="preserve">тделу по работе со СМИ и рекламе Администрации города </w:t>
      </w:r>
      <w:r>
        <w:rPr>
          <w:szCs w:val="24"/>
        </w:rPr>
        <w:t>организовать доведение информационного материала до жителей города через средства массовой информаци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7. Контроль исполнения настоящего распоряж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города  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тиль Верхний колонтитул + По центру"/>
    <w:basedOn w:val="Header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8:00Z</dcterms:created>
  <dc:creator>kostelnuksg</dc:creator>
  <dc:description/>
  <cp:keywords/>
  <dc:language>en-US</dc:language>
  <cp:lastModifiedBy>Шуленина Е. А.</cp:lastModifiedBy>
  <cp:lastPrinted>2016-09-05T08:43:00Z</cp:lastPrinted>
  <dcterms:modified xsi:type="dcterms:W3CDTF">2016-09-27T11:28:00Z</dcterms:modified>
  <cp:revision>2</cp:revision>
  <dc:subject/>
  <dc:title>О проведении смотра-конкурса на лучшее оснащение кабинетов по предметам</dc:title>
</cp:coreProperties>
</file>