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6.0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24-П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города Реутов от 28.01.2015 №4/2015–НА и Постановлением Главы города от 28.08.2014 №29-ПГ «О внесение изменений в Постановление Администрации от 29.07.2013 № 468-ПА «Об утверждении Порядка разработки и реализации муниципальных программ городского округа Реутов», 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газете «Реут» и на официальном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С.Г. Юров</w:t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8:00Z</dcterms:created>
  <dc:creator>Tatyana</dc:creator>
  <dc:description/>
  <cp:keywords/>
  <dc:language>en-US</dc:language>
  <cp:lastModifiedBy>Шуленина Е. А.</cp:lastModifiedBy>
  <cp:lastPrinted>2015-02-06T13:36:00Z</cp:lastPrinted>
  <dcterms:modified xsi:type="dcterms:W3CDTF">2015-03-19T12:42:00Z</dcterms:modified>
  <cp:revision>3</cp:revision>
  <dc:subject/>
  <dc:title>Постановление</dc:title>
</cp:coreProperties>
</file>