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ГОРОДА РЕУ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6.2015 № 239-П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рядок предоставления жилых помещ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тям-сиротам и детям, оставшимся без попечения родителей, а такж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ам из числа детей-сирот и детей, оставшихся без попечения род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городскому округу Реутов Моск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1.12.1996 № 159-ФЗ «О дополнительных гарантиях по социальной поддержке детей-сирот и детей, оставшихся без попечения родителей»,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 Московской области № 248/2007-ОЗ «О предоставлении полного государственного обеспечения дополнительных гарантий по социальной поддержке детям-сиротам и детям, оставшимся без попечения родителей», 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ункт 2.2 Порядка предоставления жилых помещений детям-сиротам и детям, оставшимся без попечения родителей, а также лицам из числа детей-сирот и детей, оставшихся без попечения родителей по городскому округу Реутов Московской области, утвержденный Постановлением  Администрации г. Реутов 07.10.2013 № 693-ПА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рядка предоставления жилых помещений детям-сиротам и детям, оставшимся без попечения родителей, а также лицам из числа детей-сирот и детей, оставшихся без попечения родителей по городскому округу Реутов Москов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«2.2. Жилые помещения приобретаются путем размещения  муниципального заказа в порядке и способами, установленными Федеральным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лата цены контракта осуществляется за счет субвенции городу Реутов из бюджета Моск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Реутов вправе дополнительно использовать средства бюджета городского округа в случае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>- если по итогам конкурса (аукциона) муниципальный контракт подлежит заключению и при этом стоимость одного квадратного метра общей площади приобретаемого жилого помещения превышает предельную стоимость одного квадратного метра общей площади, установленную в соответствии с Порядком определения и применения предельной стоимости одного квадратного метра общей площади в Московской области при утверждении очередного бюджета Московской области, утвержденным Правительством Москов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если площадь квартиры </w:t>
      </w:r>
      <w:r>
        <w:rPr/>
        <w:t>выше нормы, установленной Законом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 (33 кв. м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бщественно-политической газете «Реут» и на официальном сайте Администрации города Ре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Репину О.Б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 xml:space="preserve">             </w:t>
        <w:tab/>
        <w:tab/>
        <w:t xml:space="preserve">      С.Г. Ю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F93072D4B86B7D5790F856240CC87B758AE56E45ADF77C58687E8BBCAU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9:00Z</dcterms:created>
  <dc:creator>Заретская Е. В.</dc:creator>
  <dc:description/>
  <cp:keywords/>
  <dc:language>en-US</dc:language>
  <cp:lastModifiedBy>Шуленина Е. А.</cp:lastModifiedBy>
  <cp:lastPrinted>2015-06-08T11:50:00Z</cp:lastPrinted>
  <dcterms:modified xsi:type="dcterms:W3CDTF">2015-07-10T09:39:00Z</dcterms:modified>
  <cp:revision>2</cp:revision>
  <dc:subject/>
  <dc:title/>
</cp:coreProperties>
</file>