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37-ПГ от 17.11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 xml:space="preserve">проекта межевания части застроенной территории микрорайона 1 по адресу: Московская область, г. Реутов, ул. Советская, дом 22, корп.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13.10.2014 №27 и заключения Комиссии по подготовке проекта правил землепользования и застройки территории города Реутов Московской области от 13.10.2014 о результатах проведения публичных слушаний по проекту </w:t>
      </w:r>
      <w:r>
        <w:rPr>
          <w:color w:val="000000"/>
        </w:rPr>
        <w:t>межевания части застроенной территории микрорайона 1 по адресу: Московская область, г. Реутов, ул. Советская, дом 22, корп. 1</w:t>
      </w:r>
      <w:r>
        <w:rPr/>
        <w:t xml:space="preserve">, постановляю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части застроенной территории микрорайона 1 по адресу: Московская область, г. Реутов, ул. Советская, дом 22, корп. 1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Заместителю Главы Администрации Ковалю А.Л. опубликовать настоящее постановление в общественно – 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 xml:space="preserve">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9:00Z</dcterms:created>
  <dc:creator>pavlovaop</dc:creator>
  <dc:description/>
  <dc:language>en-US</dc:language>
  <cp:lastModifiedBy>Admin</cp:lastModifiedBy>
  <cp:lastPrinted>2014-10-14T11:24:00Z</cp:lastPrinted>
  <dcterms:modified xsi:type="dcterms:W3CDTF">2014-11-28T08:59:00Z</dcterms:modified>
  <cp:revision>4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