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14» апреля 2014 года №229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6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 и спорта в городском округе Реутов на 2014-201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2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"/>
              <w:rPr/>
            </w:pPr>
            <w:r>
              <w:rPr/>
      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      </w:r>
          </w:p>
          <w:p>
            <w:pPr>
              <w:pStyle w:val="2"/>
              <w:rPr/>
            </w:pPr>
            <w:r>
              <w:rPr/>
      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ановление Правительства Московской области от 04.05.2008г. № 327/15 «Об утверждении порядка принятия решений о разработке долгосрочных целевых программ Московской области, их формирования, утверждения и реализации»; 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ление Администрации города Реутов от 12.12.2011г. № 684-ПА «Об утверждении Порядка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людей старшего возраста и лиц с ограниченными возможностя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по месту жительства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любительского и профессионального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портивно-оздоровительных мероприятий социальной направл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 – 2016 годы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, Управление образования Администрации города Реутов, отдел по работе со СМИ и рекламе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, внебюджетные средства</w:t>
            </w:r>
          </w:p>
        </w:tc>
      </w:tr>
      <w:tr>
        <w:trPr>
          <w:trHeight w:val="34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996"/>
              <w:gridCol w:w="7"/>
              <w:gridCol w:w="989"/>
              <w:gridCol w:w="17"/>
              <w:gridCol w:w="979"/>
              <w:gridCol w:w="1116"/>
              <w:gridCol w:w="1359"/>
              <w:gridCol w:w="1808"/>
              <w:gridCol w:w="1326"/>
            </w:tblGrid>
            <w:tr>
              <w:trPr>
                <w:trHeight w:val="367" w:hRule="atLeast"/>
              </w:trPr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Участники программы</w:t>
                  </w:r>
                </w:p>
              </w:tc>
              <w:tc>
                <w:tcPr>
                  <w:tcW w:w="2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родског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круга Реутов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4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6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физической культуре, спорту, туризму и работ с молодежью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8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34,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34,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У «СОКИ «Риск-М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633,8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32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32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098,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047,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Спортивный комплекс «Старт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552,4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6380,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476,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62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ФК «ПРИАЛИТ РЕУТОВ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314,9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455,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333,2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2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ОО «Спорт-Сервис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957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752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6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1486,1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636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154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3664,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6991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35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 до 26,25 процентов от общей численности жителей города в 2014 году, до 26,35 процентов – в 2015 году, до 27,0 процентов – в 2016 году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, увеличение количества оформленных спортивных разрядов на 14,4 процента в 2016 году, на 9,0 процентов в 2015 году, на 3,7 процентов в 2014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чащихся, посещающих бесплатно уроки плавания на 1 процент ежегодно,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граждан, бесплатно посещающих бассейн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количества граждан, посещающих бассейн на льготных условиях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(см. раздел 8 Программы)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>
          <w:sz w:val="24"/>
        </w:rPr>
        <w:tab/>
        <w:t>Основой для определения приоритетов, целей и задач концепции Муниципальная программы "Развитие физической культуры и спорта в городском округе Реутов на 2014 - 2016 годы" является Концепция (основные направления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2 года численность населения, систематически занимающегося физической культурой и спортом, составила 23,6 тыс. человек, или 26,18 % от общей числе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4 - 2016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полагается, что в результате реализации Программы показатель доли граждан, систематически занимающихся физкультурой и спортом, достигнет не менее 27,0 % в 2016 году от общего количества населения, количество спортсменов, подтвердивших спортивное мастерство в 2016 году увеличится на 14,4 % по сравнению с 2012 го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4. Разработчик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чик Программы –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5. Исполнит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тдел по физической культуре, спорту, туризму и работе с молодежью Администрации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равление образования города Реу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работе со СМИ и реклам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повышение роли физической культуры и спорта в жизни города;</w:t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сохранение и укрепление здоровья горожан, формирование потребности в здоровом образе жизн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создание условий для занятий физической культурой и спортом горожан, особенно детей и молодеж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дошко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общеобразовате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людей старшего возраста и лиц с ограниченными возможностями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по месту жительства горожан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развитие любительского и профессионального спорта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укрепление материально-технических баз учреждений, подведомственных отделу по физической культуре, спорту, туризму и  работе с молодежью Администрации города Реутов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беспечение деятельности подведомственных учреждений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рганизация спортивно-оздоровительных мероприятий социальной направлен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8. Планируемые результаты реализации муниципальной программы «Развитие физической культуры  и спорта в городском округе Реутов на 2014-2016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966"/>
        <w:gridCol w:w="996"/>
        <w:gridCol w:w="996"/>
        <w:gridCol w:w="996"/>
        <w:gridCol w:w="2428"/>
        <w:gridCol w:w="652"/>
        <w:gridCol w:w="1331"/>
        <w:gridCol w:w="768"/>
        <w:gridCol w:w="768"/>
        <w:gridCol w:w="7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дошко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общеобразовате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людей старшего возраста и лиц с ограниченными физическими возможност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по месту жительства горожа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и профессионального спор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 год спортсменов массовых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их  баз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социальной направлен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7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осетивших бесплатные уроки пла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относящихся к социально незащищенному населению, бесплатно посещающих бассей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>
          <w:trHeight w:val="8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сещающих бассейн на льготных услов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9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численностью населения, систематически занимающегося физической культурой и спортом;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м спортсменов, подтвердивших спортивное мастерство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личеством городских спортив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Численность </w:t>
      </w:r>
      <w:r>
        <w:rPr>
          <w:sz w:val="24"/>
          <w:szCs w:val="24"/>
        </w:rPr>
        <w:t>населения, систематически занимающегося физической культурой и спортом - 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, подтвердивших спортивное мастерство -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личество городских спортивных мероприятий – показатель, информация о котором, ежеквартально представляется </w:t>
      </w:r>
      <w:r>
        <w:rPr>
          <w:sz w:val="24"/>
          <w:szCs w:val="24"/>
        </w:rPr>
        <w:t>отделом по физической культуре, спорту, туризму и работе с молодежью в отдел социального развития и здравоохранения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 граждан, относящихся к социально незащищенному населению, бесплатно посещающих бассейн и количество граждан, посещающих бассейн на льготных условиях – показатели, информация о которых, ежегодно предоставляется ООО «Спорт-Сервис» в </w:t>
      </w:r>
      <w:r>
        <w:rPr>
          <w:sz w:val="24"/>
          <w:szCs w:val="24"/>
        </w:rPr>
        <w:t>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Базовое значение показателей определяется из отчетов за 2012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муниципальной программы «Развитие физической культуры  и спорта в городском округе Реутов на 2014-2016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2"/>
        <w:gridCol w:w="773"/>
        <w:gridCol w:w="2743"/>
        <w:gridCol w:w="9"/>
        <w:gridCol w:w="1680"/>
        <w:gridCol w:w="954"/>
        <w:gridCol w:w="68"/>
        <w:gridCol w:w="222"/>
        <w:gridCol w:w="634"/>
        <w:gridCol w:w="128"/>
        <w:gridCol w:w="15"/>
        <w:gridCol w:w="67"/>
        <w:gridCol w:w="680"/>
        <w:gridCol w:w="253"/>
        <w:gridCol w:w="524"/>
        <w:gridCol w:w="475"/>
        <w:gridCol w:w="1859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Программы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дошкольных учреждениях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омплексных массовых городских мероприятий совместно с Методическим советом по физическому воспитанию в дошкольных учреждениях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ревнования среди ДОУ «Весёлые старты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 и предоставление в СМИ информации для создания специальных передач и публикаций, посвященных физическому воспитанию детей дошкольного возраста, здоровому образу жизни в семь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общеобразовательных учреждениях</w:t>
            </w:r>
          </w:p>
        </w:tc>
      </w:tr>
      <w:tr>
        <w:trPr>
          <w:trHeight w:val="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ом конкурс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«Учитель года по физической культуре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зимней и летней спартакиад призывной и допризывной молодежи памяти воина интернационалиста Андрея Лысенк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команды допризывной молодежи на областных учебно-тренировочных сборах допризывников Московской области (в т.ч. транспорт, питание, проживание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по физ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ный турнир среди общеобразовательных шко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ый новогодний турнир по баскетбол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34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3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6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людей старшего возраста и лиц с ограниченными физическими возможностям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здании цикла телепередач, посвященных физической культуре лиц среднего и пожилого возрас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работе со СМИ и реклам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физкультурно-оздоровительных мероприятий для горожан старшего возраста и  людей с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аниченными физическими возможностями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лиц с ограниченными возможностями в областных, общероссийских и международных соревнованиях (в т.ч. транспорт, питание, проживание, стартовый взнос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физической культуры по месту жительства горожа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Праздник тру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Побед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защиты дете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молодеж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гор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в осенне-зимние каникулы (хоккей, бадминтон, детская развлекательная программа)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4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любительского и профессионального спорт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восточным единоборствам (самбо, тактическая борьба и т.д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честь Дня физкультурни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ДЮСШ «Приалит» памяти В. Кобзев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портивные мероприятия (настольный теннис, бадминтон и др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5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36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их баз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МУ «СОКИ «Риск-М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6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92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АУ «Спортивный комплекс «Старт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24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671,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МАУ «Футбольный клуб «Приалит Реутов»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6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84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591,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муниципального учреждения «Спортивно-оздоровительный клуб инвалидов «Риск-М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438,2       в т.ч. областные – 50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13,8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              5163,0  местный бюджет, в –т.ч. софинансирование повышения з/пл – 50,8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,8-област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«Спортивный комплекс «Старт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641,0, в т.ч. областные -  162,1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429,8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 20267,7 – местный бюджет, в т.ч. софинансирование повышения з/пл – 162,1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2,1 - областны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города Реутов Московской области «Футбольный клуб «Приалит Реутов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55,5   в т.ч. областные – 12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314,9 из них   12192,6 – местный бюджет, в т.ч. софинансирование на повышение з/пл – 122,3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2,3 - област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7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2534,7  в т.ч.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,2 - областны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58,5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     37623,3 – местный бюджет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,2 – областной бюд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портивно-оздоровительных мероприятий социальной направленности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3-4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9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6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7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7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здоровительных занятий с инвалидами ЦСО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бесплатных посещений бассейна для социально незащищенного населения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9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56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7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8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57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5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11. Финансирование программы (тыс.руб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957"/>
        <w:gridCol w:w="3742"/>
        <w:gridCol w:w="4258"/>
      </w:tblGrid>
      <w:tr>
        <w:trPr>
          <w:trHeight w:val="2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3766"/>
        <w:gridCol w:w="4292"/>
      </w:tblGrid>
      <w:tr>
        <w:trPr>
          <w:trHeight w:val="2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6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4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8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У «Спортивно-оздоровительный клуб инвалидов «Риск-М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мероприят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4"/>
        <w:gridCol w:w="1945"/>
        <w:gridCol w:w="3720"/>
        <w:gridCol w:w="4267"/>
      </w:tblGrid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4390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,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476,7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78,9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4,8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10673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«Спортивный комплекс «Старт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мероприятия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122,3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9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9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33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33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города Реутов Московской области «Футбольный клуб «Приалит Реутов», 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2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8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7,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бственные средства ООО «Спорт-Сервис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, туризм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Руководителя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, туризм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Руководителя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, туризм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Руководителя Администрации города Реутов итоговый отчет о ее реализации, согласованный с заместителем Руководителя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b</dc:creator>
  <dc:description/>
  <cp:keywords/>
  <dc:language>en-US</dc:language>
  <cp:lastModifiedBy>shuleninaea</cp:lastModifiedBy>
  <cp:lastPrinted>2014-04-14T11:39:00Z</cp:lastPrinted>
  <dcterms:modified xsi:type="dcterms:W3CDTF">2014-09-04T07:27:00Z</dcterms:modified>
  <cp:revision>2</cp:revision>
  <dc:subject/>
  <dc:title>a</dc:title>
</cp:coreProperties>
</file>