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640" cy="83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5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Cs w:val="24"/>
                    </w:rPr>
                  </w:pPr>
                  <w:r>
                    <w:rPr>
                      <w:color w:val="000000"/>
                      <w:spacing w:val="6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14.04.2014</w:t>
                  </w:r>
                </w:p>
              </w:tc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Cs w:val="24"/>
                    </w:rPr>
                  </w:pPr>
                  <w:r>
                    <w:rPr>
                      <w:color w:val="000000"/>
                      <w:spacing w:val="6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212-ПА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/>
            </w:pPr>
            <w:r>
              <w:rPr>
                <w:sz w:val="24"/>
                <w:szCs w:val="24"/>
              </w:rPr>
              <w:t xml:space="preserve">Об уполномочивании органа контроля в сфере закупок и наделении полномочиями органа внутреннего муниципального финансового контро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Реу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В соответствии с частью 3 статьи 269.2 Бюджетного кодекса Российской Федерации,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Наделить полномочиями органа внутреннего муниципального финансового контроля Финансовое управление Администрации города Реу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>Уполномочить Финансовое управление Администрации города Реутов на осуществление контроля в сфере закупок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Финансовому управлению Администрации города Реутов внести соответствующие изменения в Положение о финансовом управлении Администрации города Реу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Утвердить Порядок осуществления полномочий по внутреннему муниципальному финансовому контролю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 xml:space="preserve">Утвердить Порядок осуществления Финансовым управлением Администрации города </w:t>
      </w:r>
      <w:r>
        <w:rPr>
          <w:vanish/>
          <w:szCs w:val="24"/>
        </w:rPr>
        <w:t>еутов</w:t>
      </w:r>
      <w:r>
        <w:rPr>
          <w:szCs w:val="24"/>
        </w:rPr>
        <w:t xml:space="preserve">Реутов контроля в сфере закупок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Начальнику отдела по работе со СМИ и рекламе Администрации города Реутов (Коваль А.Л.) опубликовать настоящее постановление в газете «Реут» и разместить на официальном сайте Администрации города Реу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становление вступает в силу со дня его подписа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дминистрации                                                    Н.Н. Кова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9:00Z</dcterms:created>
  <dc:creator>User</dc:creator>
  <dc:description/>
  <cp:keywords/>
  <dc:language>en-US</dc:language>
  <cp:lastModifiedBy>Степанова Ю.А.</cp:lastModifiedBy>
  <cp:lastPrinted>2014-04-14T15:37:00Z</cp:lastPrinted>
  <dcterms:modified xsi:type="dcterms:W3CDTF">2014-04-25T08:48:00Z</dcterms:modified>
  <cp:revision>4</cp:revision>
  <dc:subject/>
  <dc:title> </dc:title>
</cp:coreProperties>
</file>