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81"/>
        <w:gridCol w:w="4414"/>
      </w:tblGrid>
      <w:tr>
        <w:trPr/>
        <w:tc>
          <w:tcPr>
            <w:tcW w:w="339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4 № 211-П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я терроризму и экстремизму на территории города Реутов Московской области на 2013 – 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я терроризму и экстремизму на территории города Реутов Московской области на 2013 - 2015 годы» (далее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для    разработ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: от 6 марта 2006 года № 35 - ФЗ                        «О противодействии терроризму»; от 25 июля 2002 № 114 - ФЗ    «О противодействии экстремистской деятельности», Указ Президента  Российской  Федерации  от  15  февраля  2006  года 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«О мерах по противодействию терроризму». 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заказчик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и антикризисной деятельности Администрации города Реутов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 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и антикризисной деятельности Администрации города Реутов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   (Цели)   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достигнутых результатов в противодействии актам терроризма и экстремизма. 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системы антитеррористической устойчивости городских объектов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активной гражданской позиции, использование различных форм информационно-воспитательной работы («круглые столы», пресс-конференции, встречи и т.п.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Реализация на территории города Реутов  мер по профилактике терроризма и экстремизма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 </w:t>
            </w:r>
            <w:r>
              <w:rPr/>
              <w:t>Решение организационных вопросов по противодействию терроризму и экстремизму совершенствование взаимодействия органов Администрации  и федеральных  структур в указанной сфере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Усиление антитеррористической защищенности объектов жизнеобеспечения, потенциально опасных объектов на территории города, а также мест массового пребывания людей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привлекаемых для проведения антитеррористических мероприятий и пресечения экстремистской деятельности, руководителей учреждений и должностных лиц к действиям по предотвращению и пресечению террористических актов.</w:t>
            </w:r>
          </w:p>
          <w:p>
            <w:pPr>
              <w:pStyle w:val="ConsPlusNormal"/>
              <w:widowControl/>
              <w:ind w:firstLine="16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  <w:p>
            <w:pPr>
              <w:pStyle w:val="ConsPlusNormal"/>
              <w:widowControl/>
              <w:ind w:firstLine="16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24"/>
        <w:gridCol w:w="1197"/>
        <w:gridCol w:w="1729"/>
        <w:gridCol w:w="235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Управление бухгалтерского учета и муниципального заказа)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БУ  «ХЭУ»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безопасности и антикризисной деятельности Администрации города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ЧО, ЧС и ПБ Администрации города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средствами массовой информации и рекламе Администрации города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аналитический отдел в составе Управления делами Администрации города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, руководители образовательных учреждений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работе с молодёжью Администрации города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утовская теплосеть»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утовский водоканал»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альная городская клиническая больница города Реутов»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родских объектов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ФСБ, МВД России.</w:t>
            </w:r>
          </w:p>
          <w:p>
            <w:pPr>
              <w:pStyle w:val="ConsPlusNormal"/>
              <w:widowControl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1092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рограммы,</w:t>
            </w:r>
          </w:p>
          <w:p>
            <w:pPr>
              <w:pStyle w:val="Normal"/>
              <w:jc w:val="both"/>
              <w:rPr/>
            </w:pPr>
            <w:r>
              <w:rPr/>
              <w:t>тыс. рубл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Реу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иных уровней бюджетов)</w:t>
            </w:r>
          </w:p>
        </w:tc>
      </w:tr>
      <w:tr>
        <w:trPr>
          <w:trHeight w:val="33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013-2015 г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0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94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.0</w:t>
            </w:r>
          </w:p>
        </w:tc>
      </w:tr>
      <w:tr>
        <w:trPr>
          <w:trHeight w:val="34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0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.0</w:t>
            </w:r>
          </w:p>
        </w:tc>
      </w:tr>
      <w:tr>
        <w:trPr>
          <w:trHeight w:val="36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99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9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.0</w:t>
            </w:r>
          </w:p>
        </w:tc>
      </w:tr>
      <w:tr>
        <w:trPr>
          <w:trHeight w:val="18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9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6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.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рограммы (количественные и качественные показатели эффективности реализации Программы).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здаст объективные условия к снижению риска совершения террористических актов и экстремистских проявлений в городе, а также обеспечит всестороннюю защищённость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антитеррористическую защищенность потенциально опасных объектов,  объектов жизнеобеспечения на территории города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лючить случаи несанкционированного проникновения на городские объект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реагировать нарядам полиции на действия лиц, пытающихся совершить противоправные действия в отношении городских объектов и обслуживающего их персонал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ступлением в действие Федерального закона от  29.12.2012 № 273 – ФЗ «Об образовании в Российской Федерации»,  с 01 мая 2014 года в 19 муниципальных дошкольных образовательных учреждениях, подведомственных Управлению образования Администрации города Реутов, вводится физическая охрана.</w:t>
            </w:r>
          </w:p>
          <w:p>
            <w:pPr>
              <w:pStyle w:val="ConsPlusNormal"/>
              <w:widowControl/>
              <w:ind w:firstLine="30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в сфере профилактики терро-ризма, экстремизма и прогноз развития ситуации с учетом реализации 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е органами Администрации и территориальными органами федеральных органов исполнительной власти города Реутов мероприятия муниципальной программы «Противодействия терроризму и экстремизму на территории города Реутов Московской области на 2013 - 2015 годы» оказали определенное влияние на усиление антитеррористической защищенности населения и городских объектов города. </w:t>
            </w:r>
          </w:p>
          <w:p>
            <w:pPr>
              <w:pStyle w:val="ConsPlusNormal"/>
              <w:widowControl/>
              <w:ind w:firstLine="30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33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способствовали недопущению актов терроризма и экстремизма в городе. 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по прежнему остаётся актуальной угроза терроризма и экстремизма. Особо остро стоят вопросы профилактики террористических актов на объектах с массовым пребыванием людей и жизнеобеспечения населения.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ееся положение требует разработки и реализации долгосрочных мер, направленных на решение задач профилактики терроризма и экстремизма, повышения уровня защищенности населения города.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. Реальными механизмами осуществления программных мероприятий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я любым проявлениям экстремизма и ксенофобии.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.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 будет осуществляться в соответствии с Перечнем мероприятий муниципальной программы «Противодействия терроризму и экстремизму на территории города Реутов Московской области на 2013 – 2015 годы» (прилагается).   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критерии оценки эффективност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сле завершения очередного финансового года муниципальный заказчик Программы (муниципальный заказчик - координатор Программы) представляет  в Экономическое управление Администрации городского округа Реутов годовой отчет о реализации Программы для подготовки заключения об оценке эффективности ее реализации.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ки эффективности реализации Программы являются: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епень достижения заявленных результатов реализации Программы;</w:t>
            </w:r>
          </w:p>
          <w:p>
            <w:pPr>
              <w:pStyle w:val="ConsPlusNormal"/>
              <w:widowControl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нт отклонения достигнутых значений показателей эффективности от плановых значений;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намика показателей эффективности реализации Программы.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степени достижения запланированных результатов и намеченных целей муниципальный заказчик Программы (муниципальный заказчик - координатор Программы) сопоставляет фактически достигнутые результаты с их плановыми значениями эффективности от плановых значений.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намика показателей эффективности реализации Программы.</w:t>
            </w:r>
          </w:p>
          <w:p>
            <w:pPr>
              <w:pStyle w:val="ConsPlusNormal"/>
              <w:widowControl/>
              <w:ind w:firstLine="2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78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степени достижения запланированных результатов и намеченных целей муниципальный заказчик Программы (муниципальный заказчик - координатор Программы) сопоставляет фактически достигнутые результаты с их плановыми значе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реализации Программы рассчитываются по формуле: </w:t>
            </w:r>
          </w:p>
          <w:p>
            <w:pPr>
              <w:pStyle w:val="ConsPlusNormal"/>
              <w:widowControl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120" w:leader="none"/>
              </w:tabs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2405</wp:posOffset>
                      </wp:positionV>
                      <wp:extent cx="144208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 = 1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В х1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5pt;height:27.6pt;mso-wrap-distance-left:9pt;mso-wrap-distance-right:9pt;mso-wrap-distance-top:0pt;mso-wrap-distance-bottom:0pt;margin-top:-15.15pt;mso-position-vertical-relative:text;margin-left:11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 = 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 х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6669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393"/>
              <w:gridCol w:w="296"/>
              <w:gridCol w:w="537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де: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эффективности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зарегистрированных преступлений данного вида в год, предшествующий отчетному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зарегистрированных преступлений данного вида на отчетный период.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реализации программы соответствует нул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5:00Z</dcterms:created>
  <dc:creator>adm</dc:creator>
  <dc:description/>
  <dc:language>en-US</dc:language>
  <cp:lastModifiedBy>Степанова Ю.А.</cp:lastModifiedBy>
  <cp:lastPrinted>2014-04-11T07:03:00Z</cp:lastPrinted>
  <dcterms:modified xsi:type="dcterms:W3CDTF">2014-04-18T08:35:00Z</dcterms:modified>
  <cp:revision>2</cp:revision>
  <dc:subject/>
  <dc:title/>
</cp:coreProperties>
</file>