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435"/>
        <w:gridCol w:w="4893"/>
      </w:tblGrid>
      <w:tr>
        <w:trPr>
          <w:trHeight w:val="750" w:hRule="atLeast"/>
        </w:trPr>
        <w:tc>
          <w:tcPr>
            <w:tcW w:w="5163" w:type="dxa"/>
            <w:tcBorders/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575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575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57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Реу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157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 № 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 «Противодействия терроризму и экстремизм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а Реутов Московской области на 2013 –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84"/>
        <w:gridCol w:w="1890"/>
        <w:gridCol w:w="1542"/>
        <w:gridCol w:w="1271"/>
        <w:gridCol w:w="1281"/>
        <w:gridCol w:w="1275"/>
        <w:gridCol w:w="1276"/>
        <w:gridCol w:w="3260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реал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й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годам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5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79"/>
        <w:gridCol w:w="1887"/>
        <w:gridCol w:w="1533"/>
        <w:gridCol w:w="1285"/>
        <w:gridCol w:w="1274"/>
        <w:gridCol w:w="1274"/>
        <w:gridCol w:w="1274"/>
        <w:gridCol w:w="3266"/>
      </w:tblGrid>
      <w:tr>
        <w:trPr>
          <w:tblHeader w:val="true"/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.</w:t>
            </w:r>
          </w:p>
        </w:tc>
      </w:tr>
      <w:tr>
        <w:trPr>
          <w:trHeight w:val="239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организационных вопросов по противодействию терроризму и экстремизм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новление состава Антитеррористической комиссии г. Реутов, её аппарата и рабочей групп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5г.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</w:t>
            </w:r>
            <w:r>
              <w:rPr>
                <w:rFonts w:cs="Times New Roman" w:ascii="Times New Roman" w:hAnsi="Times New Roman"/>
              </w:rPr>
              <w:t>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я решений Антитеррористической комиссии Московской области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5г.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 Администрации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остановлений , Распоряжений,  Губернатора, Вице – Губернатора и Правительства Москов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г.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ер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еобход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 Администрации города, Руководители органов Администрации города и городских служ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тра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.       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предприятий.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усилению антитеррористической защищ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их объектов и мест массового пребывания люд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Обеспечение физической охраны</w:t>
            </w:r>
          </w:p>
          <w:p>
            <w:pPr>
              <w:pStyle w:val="ConsPlusNormal"/>
              <w:widowControl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, подведомственные управлению образ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919.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6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3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27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работе с молодёжью Администрации город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У «Спорткомплекс «Старт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27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работе с молодёжью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«Соки» «Риск-М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работе с молодёжью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Подростковый молодёжный цент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работе с молодёжью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города (Управление бухгалтерского учета и муниципального заказа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города (Управление бухгалтерского учета и муниципального заказа)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 Администрации город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полните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культур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приятия теплоснабж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Реут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сет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6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5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5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52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Реутовская теплосеть»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приятия водоснабжения (ВЗУ №7 и №8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Реутовский водокана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0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Реутовский водоканал»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 средств связи, оргтехники, технических средств видеонаблюдения и их установка. Изготовление видеороликов, памяток антитеррористической направлен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аналитический отдел Администрации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ехнических средств, оборудования, сопутствующих материалов для обеспечения деятельности субъектов профилактики терроризма и экстремизм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обеспечению физической охраны, в т. ч.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8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9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40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9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, запланированные на обеспечение физическ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33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477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588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78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9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предприятий запланированные на обеспечение физической охраны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56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2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Обслуживание кнопок тревожной  и охранной сигнализации муниципальных объек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реждения образ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9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98.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.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работе с молодёжью Администрации города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порткомплекс «Старт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работе с молодёжью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Подростковый молодёжный цент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8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работе с молодёжь Администрации города.. 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СОКИ «Риск-М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работе с молодёжью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орода (Упра-вление бухгалтерского учета и муниципального заказа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0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6.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орода (Управление бухгалтерского учета и муниципального заказа)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культуры Администрации город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полните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учреждений культур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5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кты теплоснабж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 «ООО Реутовская теплосет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1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Реутовская теплосеть»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водоснабж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 «ООО Реутовский водокана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5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5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5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Реутовский водоканал»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бслуживанию кнопок тревожной и охранной сигнализации в т. 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7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2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23,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7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запланированные на обслуживание кнопок тревожной и охранной сигн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161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5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7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772,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.2.7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, запланированные на обслуживание кнопок тревожной и охранной сигн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15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5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51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Оборудование объектов техническими средствами и их обслужи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системы передачи тревожного сигнала пожарной сигнализации в помещениях Управления образования и объектах образовательных учреждений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i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67,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садов  видеодомофонами и видеонаблюдение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технических средств пожарной безопасности помещений  Управления образования и объектов образовательных учреж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4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455,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планово – предупредительный ремонт автоматической пожарной сигнализации и системы оповещения и управление эвакуацией людей в помещениях Администрации города Реу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(Управление бухгалтерского учета и муниципального заказа)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 и обследование помещений МУ «СОКИ «Риск-М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работе с молодёжью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пуско-наладка охранной сигнализации в помещении МУК «Музейно-выставочный центр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ы передачи тревожного сигнала пожарной сигнализации в МАУ «Спорткомплекс «Старт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 - 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работе с молодёжью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ы видеонаблюдения МАУ «Спорткомплекс «Старт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 - 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работе с молодёжью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ние системы автоматической пожарной сигнализации и системы автоматического пожаротушения в учреждениях, подведомственных отделу культуры:</w:t>
            </w:r>
          </w:p>
          <w:p>
            <w:pPr>
              <w:pStyle w:val="ConsPlusNormal"/>
              <w:widowControl/>
              <w:ind w:right="-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ите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реждений культур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 - 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.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134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73,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системы передачи сигнала пожарной сигнализации в учреждениях, подведомственных отделу культуры:</w:t>
            </w:r>
          </w:p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ите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реждений культур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округа  Ре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обслуживанию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ы передачи тревожного сигнала пожарной сигнализаци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му обслуживанию и ремонт технических средств пожарной безопасности, техническому обслуживанию, планово – предупредительному ремонту автоматической пожарной сигнализации и системы оповещения и управление эвакуацией людей,  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7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6,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7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запланированные на обслуживание кнопок тревожной и охранной сигн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7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6,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.3.7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, запланированные на обслуживание кнопок тревожной и охранной сигн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Профилактические мероприятия и контроль за их выполнением</w:t>
            </w:r>
          </w:p>
          <w:p>
            <w:pPr>
              <w:pStyle w:val="Normal"/>
              <w:spacing w:lineRule="auto" w:line="240"/>
              <w:ind w:firstLine="482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и подписание нормативных правовых, распорядительных документов направленных на усиление антитеррористической защищенности городских объектов и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нтитеррористической комиссии г. Реут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и организация проведения заседаний Антитеррористической комисс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а  Реут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left="-104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 Антитеррористической комиссии г. Реутов. Руководители городских служ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руководителей органов Администрации и городских служб на заседаниях антитеррористической комиссии города Реутов по вопросам состояния антитеррористической. защищенности подведомственны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нтитеррористической комиссии г. Реу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ппарат Антитеррористической комиссии г. Реутов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работы в городских службах по противодействию актам терроризма и экстремизма, а также исполнения решений Антитеррористической комиссии города Реу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; территориальные ФСБ, МВД; руководители городских объектов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инструктажей  руководителям объектов жизнеобеспечения, образования, культуры, спорта, крупных торгово – развлекательных центров, рынков и объектов общественного питания  по  организации дополнительных мер, направленных на антитеррористическую защищенность подведомственных объектов в период подготовки и проведения праздничных мероприят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; отдел по делам ЧО, ЧС и ПБ; территориальные ФСБ, МВД; руководители органов Администр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вопросов подготовки образовательных учреждений города Реутов к новому учебному году по вопросам антитеррористической защищенности и пожарной безопасно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 ,отдел по делам ЧО, ЧС и ПБ Администрации города, территориальные ФСБ, МВД. Управление образования Администрации города, руководители образовательных учреж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следование и оценка степени антитеррористической защищенности городских объектов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я, культуры, спорта, здравоохранения, жизнеобеспчения, с массовым пребыванием людей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; отдел по делам ЧО, ЧС и ПБ; территориальные ФСБ, МВД; руководители: Управления образования; отдела культуры; отдела по физической культуре, спорту и работе с молодёжью Администрации города,объектов жизнеобеспеч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объектах города учений и тренировок по действиям личного состава при угрозе террористического акта и других чрезвычайных ситуац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, отдел по делам ЧО, ЧС и ПБ Администрации города; территориальные ФСБ, МВД; руководители городски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противодействию актам терроризма и экстремизма в средствах массовой информации, а также пропаганды толерантности в межэтнических и межконфессиональных отношени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3-2015 г.г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по работе со СМИ и рекламе; отдел территориальной безопасности и антикризисной деятельности Администрации города; территориальные ФСБ, МВ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дготовки руководителей молодежных объединений (организаций) действующих в городе ,Реутов по выявлению в их среде признаков национальной и религиозной нетерпим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Управление образования; отдел культуры; отдел по физической культуре, спорту и работе с молодёжью Администрации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ференций, «круглых столов» по теме: «Молодежный экстремизм: современное состояние и методы противодействия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нтитеррористической комиссии; Политсовет местного отделения политической партии «Единая Россия»; руководители: Управления образования; отдела культуры; отдела по физической культуре, спорту и работе с молодёжью Администрации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4.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мещение в интернет изданиях информации о деятельности Антитеррористической комиссии города Реуто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; информационно – аналитический отдел в составе Управления делами Администрации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нтервью представителей органов муниципальной власти, национальных, религиозных объединений, общественных организаций и иных экспертов и специалистов об их отношении к работе, направленной на противодействие актам терроризма и экстремизм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работе со средствами массовой информации и рекламе Администрации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аботы руководителей городских объектов по выполнению ими решений Антитеррористических комиссий Московской области и города Реу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(контрольная) состояния работы по организации антитеррористической деятельности и выполнению решений Антитеррористических комиссий Московской области и города Реутов на объектах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; отдел по делам ГО,ЧС и ПБ Администрации города; территориальные ФСБ, МВД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ов (донесений)  в Антитеррористическую комиссию Московской области о результатах работы органов Администрации и городских служб  по противодействию актам терроризма и экстремизма на объектах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х 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 Администрации города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93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13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6899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9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7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84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10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396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686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7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предприят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3509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155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мероприяти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гор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66.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а Реут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4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0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работе с молодежью Администрации города Реут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2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0.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- нистрации города Реут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одского округа Реу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1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25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8.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города Реу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09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50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3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по Программе: 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93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13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6899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9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6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84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10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396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686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6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Средства предприят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3509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01"/>
        <w:gridCol w:w="1161"/>
        <w:gridCol w:w="1372"/>
        <w:gridCol w:w="1746"/>
        <w:gridCol w:w="1404"/>
        <w:gridCol w:w="1427"/>
        <w:gridCol w:w="1330"/>
        <w:gridCol w:w="1367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й объем</w:t>
              <w:br/>
              <w:t>финансирования на решение данной за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и,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</w:t>
              <w:br/>
              <w:t>измер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чение </w:t>
              <w:br/>
              <w:t xml:space="preserve">показателя (на начало реализации </w:t>
              <w:br/>
              <w:t>Программы)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 городского округа Реу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ые </w:t>
            </w:r>
          </w:p>
          <w:p>
            <w:pPr>
              <w:pStyle w:val="ConsPlusNormal"/>
              <w:widowControl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и (средства иных уровней бюджетов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61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798"/>
        <w:gridCol w:w="1167"/>
        <w:gridCol w:w="1350"/>
        <w:gridCol w:w="1745"/>
        <w:gridCol w:w="14"/>
        <w:gridCol w:w="1379"/>
        <w:gridCol w:w="1434"/>
        <w:gridCol w:w="1337"/>
        <w:gridCol w:w="1337"/>
        <w:gridCol w:w="14"/>
        <w:gridCol w:w="1309"/>
      </w:tblGrid>
      <w:tr>
        <w:trPr>
          <w:tblHeader w:val="true"/>
          <w:trHeight w:val="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</w:t>
            </w:r>
          </w:p>
        </w:tc>
      </w:tr>
      <w:tr>
        <w:trPr>
          <w:trHeight w:val="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п. 1.1.-1.3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состава Антитеррористической комиссии г. Реутов, её аппарата и рабочей групп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ограмм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й Антитеррористической комиссии Московской области, Постановлений, Распоряжений, Губернатора, Вице – Губернатора и Правительства Москов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left="-84" w:righ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д исполнять не менее 5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ных требовани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титеррористических мероприят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тся по мере поступления треб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ь 5 требований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ь 6 требований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ь 7 требований.</w:t>
            </w:r>
          </w:p>
        </w:tc>
      </w:tr>
      <w:tr>
        <w:trPr>
          <w:trHeight w:val="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2.1.1. –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допустить акты терроризма и экстремизма на муниципальных предприятиях города, исключить несанкционированное проникновение на их территорию, обеспечить надёжную физическую охрану объек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зической охраны городски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3943.6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56.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допустить несанкционированное проникновение на объек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ов охран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л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 пос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хран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пос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пост охр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ть 51 пост охран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6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2.</w:t>
            </w:r>
          </w:p>
          <w:p>
            <w:pPr>
              <w:pStyle w:val="ConsPlusNormal"/>
              <w:widowControl/>
              <w:ind w:left="-6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2.2.1. –</w:t>
            </w:r>
          </w:p>
          <w:p>
            <w:pPr>
              <w:pStyle w:val="ConsPlusNormal"/>
              <w:widowControl/>
              <w:ind w:left="-6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  <w:p>
            <w:pPr>
              <w:pStyle w:val="ConsPlusNormal"/>
              <w:widowControl/>
              <w:ind w:left="-6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замедлительное реагирование нарядов полиции на сообщения администрации  предприятий о несанкционированном проникновении на объект и другие правонаруш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ние кнопок тревожной и охранной сигнализации городских объек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1619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53.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евременное реагирование нарядов полиции на сообщения администрации предприятий о несанкционированном проникновении на объект и другие правонарушения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служиваемых кнопок тревожных сигнализаций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лось 78 кнопок </w:t>
            </w:r>
          </w:p>
          <w:p>
            <w:pPr>
              <w:pStyle w:val="ConsPlusNormal"/>
              <w:widowControl/>
              <w:ind w:left="-12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вожной и охранной </w:t>
            </w:r>
          </w:p>
          <w:p>
            <w:pPr>
              <w:pStyle w:val="ConsPlusNormal"/>
              <w:widowControl/>
              <w:ind w:left="-128" w:righ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гнализаци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служивать 78 кнопок тревожной и охранной сигнализаци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служивать 78 кнопок тревожной и охранной сигнализации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служивать 78 кнопок тревожной и охранной сигнализации</w:t>
            </w:r>
          </w:p>
        </w:tc>
      </w:tr>
      <w:tr>
        <w:trPr>
          <w:trHeight w:val="88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6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3.</w:t>
            </w:r>
          </w:p>
          <w:p>
            <w:pPr>
              <w:pStyle w:val="ConsPlusNormal"/>
              <w:widowControl/>
              <w:ind w:left="-61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п. 2.3.1-2.3.7.</w:t>
            </w:r>
          </w:p>
          <w:p>
            <w:pPr>
              <w:pStyle w:val="ConsPlusNormal"/>
              <w:widowControl/>
              <w:ind w:left="-6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исправном состоянии средств пожарной безопасности, систем:  передачи тревожного сигнала пожарной сигнализации, автоматической пожарной сигнализации, системы оповещения и управления эвакуацией людей с целью незамедлительного реагировани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 города на террористические акты совершённые методом поджога помещений Управления образования, объектов образовательных учреждений Администрации гор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организация проведения заседаний Антитеррористической комиссии г. Реу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7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допустить случаев содержания в неисправном состоян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 пожарной безопасности; систем: передачи тревожного сигнала пожарной сигнализ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ю не подлежи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роводилось не регулярно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5,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6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6,4</w:t>
            </w:r>
          </w:p>
        </w:tc>
      </w:tr>
      <w:tr>
        <w:trPr>
          <w:trHeight w:val="230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61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61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2.4.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уязвимости антитеррористической защищенности подведомственных объе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руководителей органов Администрации и городских служб на заседаниях антитеррористической комиссии г. Реутов по вопросам состояния Антитеррористической защищенности подведомственны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left="-56"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ть по 6 руково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4" w:righ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слушанных руководителе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6"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слушивалось 4 руководителя в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шат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руководител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т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руководителей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шат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руководителей</w:t>
            </w:r>
          </w:p>
        </w:tc>
      </w:tr>
      <w:tr>
        <w:trPr>
          <w:trHeight w:val="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7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47"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47"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2.4.4.</w:t>
            </w:r>
          </w:p>
          <w:p>
            <w:pPr>
              <w:pStyle w:val="ConsPlusNormal"/>
              <w:widowControl/>
              <w:ind w:left="-47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стояния антитеррористической защищенности городски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состояния работы в городских службах по противодействию актам терроризма и экстремизма, а также исполнения решений Антитеррористической комиссии г. Реу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6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56" w:righ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ить по 2 выезда в год на объекты города для изучения состояния работы по противодействию акта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оризма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существленных выездов на объекты город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ялся 1 выезд в год на объекты гор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зучения состояния  работы по противодействию актам терроризм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уществить 2 выезда на объект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зучения состояния  работы по противодействию актам терроризм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ить 3 выезда на объект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зучения состояния  работы по противодействию актам терроризма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ить 4 выезда на объекты 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зучения состояния  работы по противодействию актам терроризм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7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47"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47"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2.4.5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меющихся навыков руководителей, определение дополнительных мер направленных на антитеррористическую защищенность подведомственны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руководителям объектов жизнеобеспечения, образования, культуры, спорта крупных торгово – развлекательных центров, рынков и объектов общественного питания  по  организации дополнительных мер, направленных на антитеррористическую защищенность подведомственных объектов в период подготовки и проведения праздничных мероприят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6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56" w:righ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не менее 4 инструктажей в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квартально) руково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ски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2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нструктажей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ось</w:t>
            </w:r>
          </w:p>
          <w:p>
            <w:pPr>
              <w:pStyle w:val="ConsPlusNorma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инструктажа в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сти 4 инструктажа</w:t>
            </w:r>
          </w:p>
          <w:p>
            <w:pPr>
              <w:pStyle w:val="ConsPlusNormal"/>
              <w:widowControl/>
              <w:ind w:left="-138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их объекто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сти 5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ей </w:t>
            </w:r>
          </w:p>
          <w:p>
            <w:pPr>
              <w:pStyle w:val="ConsPlusNormal"/>
              <w:widowControl/>
              <w:ind w:left="-5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их объектов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сти 6 инструктажей 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объектов.</w:t>
            </w:r>
          </w:p>
        </w:tc>
      </w:tr>
      <w:tr>
        <w:trPr>
          <w:trHeight w:val="103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47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6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отовности образовательных учреждений к новому учебному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просов подготовки образовательных учреждений г. Реутов к новому учебному году по вопросам антитеррористической защищенности и пожарной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ть по 1 разу в год изучение вопро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ой защищенност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зучени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водилось в составе общей комисси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1 изу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 антитеррористической защищенности образовательных учреждений комиссией</w:t>
            </w:r>
          </w:p>
          <w:p>
            <w:pPr>
              <w:pStyle w:val="ConsPlusNormal"/>
              <w:ind w:left="-70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ConsPlusNormal"/>
              <w:ind w:left="-70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 территориально безопасности и правоохранительных</w:t>
            </w:r>
          </w:p>
          <w:p>
            <w:pPr>
              <w:pStyle w:val="ConsPlusNormal"/>
              <w:ind w:left="-70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1 изу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 антитеррористической защищенности образовательных учреждений комиссией</w:t>
            </w:r>
          </w:p>
          <w:p>
            <w:pPr>
              <w:pStyle w:val="ConsPlusNormal"/>
              <w:widowControl/>
              <w:ind w:left="-5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ставе отдела территориальной безопасности и правоохранительных</w:t>
            </w:r>
          </w:p>
          <w:p>
            <w:pPr>
              <w:pStyle w:val="ConsPlusNormal"/>
              <w:ind w:left="-5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1 изу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 антитеррористической защищенности образовательных учреждений комиссией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ставе отдела территориальной безопасности и правоохранительных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ов.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7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антитеррористической защищенности городских объекто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и оценка степени антитеррористической защищенности городских объект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культуры, спорта, здравоохранения, жизнеобеспечения, с массовым пребыванием людей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ть не менее 20 обследований степени антитеррористической защищенности городских объек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обследовани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одилось 17 обследований степени антитеррористической защищенности городских объектов </w:t>
            </w:r>
          </w:p>
          <w:p>
            <w:pPr>
              <w:pStyle w:val="ConsPlusNormal"/>
              <w:widowControl/>
              <w:ind w:left="-5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сти 20 обследований</w:t>
            </w:r>
          </w:p>
          <w:p>
            <w:pPr>
              <w:pStyle w:val="ConsPlusNormal"/>
              <w:widowControl/>
              <w:ind w:left="-56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антитеррористической защищенности городских объект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сти 22 обследования</w:t>
            </w:r>
          </w:p>
          <w:p>
            <w:pPr>
              <w:pStyle w:val="ConsPlusNormal"/>
              <w:widowControl/>
              <w:ind w:left="-7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антитеррористической защищенности городских объекто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сти 25 обследований</w:t>
            </w:r>
          </w:p>
          <w:p>
            <w:pPr>
              <w:pStyle w:val="ConsPlusNormal"/>
              <w:widowControl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и антитеррористической защищен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8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ктических навыков персонала городских объектов действиям  при угрозе террористического акта и других чрезвычайных ситу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а объектах города учений и тренировок по действиям личного состава при угрозе террористического акта и других чрезвычайных ситу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8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е менее 22 учений, тренировок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учений, тренирово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ось 20 учений, тренирово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22 учения, трениров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25 учения, тренировки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28 учений, тренировок</w:t>
            </w:r>
          </w:p>
        </w:tc>
      </w:tr>
      <w:tr>
        <w:trPr>
          <w:trHeight w:val="933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9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6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действиям в случае возникновения угрозы совершения террористического акта, а также воспитание у граждан толерантности в межэтнических и межконфессиональных отношени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противодействию актам терроризма и экстремизма в средствах массовой информации, а также пропаганды толерантности в межэтнических и межконфессиональных отношен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left="-70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left="-70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раз в год (ежемесячно) размещать информацию в СМИ, направленную на профилактику терроризма и экстремизма, а также пропаганду толерантности в межэтнических и межконфессиональ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х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трансляций, публикаций в СМИ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МИ 4 раза в год размещалась информация направленная на профилактику актам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12 сюжетов с информацией, направленной на профилактику терроризма и экстремизма, а также пропаганду толерантности в межэтнических и межконфессиональных отношениях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14 сюжетов с информацией, направленной на профилактику терроризма и экстремизма, а также пропаганду толерантности в межэтнических и межконфессиональных отношения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стить 16 сюжетов с информацией, направленной на профилактику терроризма и экстремизма, а также пропаганду толерантности в межэтнических и межконфессиональных отношен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2.4.10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ение имеющихся навыков и повышение уровня подготовки руководителей молодежных объединений (организаций) по выявлению в их среде признаков национальной и религиозной нетерпимо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подготовки руководителей молодежных объединений (организаций) действующих в городе Реутов по выявлению в их среде признаков национальной и религиозной нетерпимост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left="-70" w:righ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left="-70" w:righ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е менее 4 занятий, семинаров в год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нятий, семинаров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ось 1 занятие в год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4 занят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5 занят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а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6 занятий, семинаров.</w:t>
            </w:r>
          </w:p>
        </w:tc>
      </w:tr>
      <w:tr>
        <w:trPr>
          <w:trHeight w:val="65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1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 xml:space="preserve">Пропаганда противодействия экстремизму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онференций, «круглых столов» по теме: «Молодежный экстремизм: современное состояние и методы противодействия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left="-70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left="-70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е менее 2 «Круглых столов», конференций в год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й, «Круглых столов»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ся 1 «Круглый стол» в год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2 «Круглых стола», конференции.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3 «Круглых стола», конференции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4 «Круглых стола», конференции</w:t>
            </w:r>
          </w:p>
        </w:tc>
      </w:tr>
      <w:tr>
        <w:trPr>
          <w:trHeight w:val="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2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  Антитеррористической  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у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интернет изданиях информации о деятельности Антитеррористической комиссии г. Реутов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в  интернет изданиях о деятельности Антитеррористической комиссии г. Реутов размещать не менее 5 раз в год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 размещен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размещала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5 раз информацию в интернет издания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Антитеррористической комиссии г. Реутов.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6 раз информацию в интернет издания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Антитеррористической комиссии г. Реутов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7 раз информацию в интернет изданиях</w:t>
            </w:r>
          </w:p>
          <w:p>
            <w:pPr>
              <w:pStyle w:val="ConsPlusNormal"/>
              <w:widowControl/>
              <w:ind w:left="-118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еятельности Антитеррористической комиссии </w:t>
            </w:r>
          </w:p>
          <w:p>
            <w:pPr>
              <w:pStyle w:val="ConsPlusNormal"/>
              <w:widowControl/>
              <w:ind w:left="-118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утов.</w:t>
            </w:r>
          </w:p>
        </w:tc>
      </w:tr>
      <w:tr>
        <w:trPr>
          <w:trHeight w:val="111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3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6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водимой работе в области противодействия актам терроризма и экстремизма представителями органов муниципальной власти, национальных, религиозных объединений, общественных организаций и иных экспертов и специалис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тервью представите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ов муниципальной власти, национальных, религиозных объединений, общественных организаций и иных экспертов и специалистов об их отношении к работе, направленной на противодействие актам терроризма и экстремизм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не менее 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рвь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нтервью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овывалос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нтервью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8 интервью.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9 интервью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10 интервью</w:t>
            </w:r>
          </w:p>
        </w:tc>
      </w:tr>
      <w:tr>
        <w:trPr>
          <w:trHeight w:val="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4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решений Антитеррористических комиссий Московской области и г. Реутов на объектах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(контрольная) состояния работы по организации антитеррористической деятельности и выполнению решений Антитеррористических комиссий Московской области и г. Реутов на объектах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ConsPlusNormal"/>
              <w:widowControl/>
              <w:ind w:left="-42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провер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год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трольных проверок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провер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раза в год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6 контрольных проверок.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сти 8 контрольных проверок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9 контрольных проверок.</w:t>
            </w:r>
          </w:p>
        </w:tc>
      </w:tr>
      <w:tr>
        <w:trPr>
          <w:trHeight w:val="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5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аботы руководителей городских объектов по выполнению решений Антитеррористических комиссий Московской области и г. Реутов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left="-29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ГУРБ МО проводи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ю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длежи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УРБ МО анализ проводил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6.</w:t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ов (донесений) в Антитеррористическую комиссию Московской области о результатах работы органов Администрации и городских служб по противодействию актам терроризма и экстремизма на объектах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затра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УРБ МО готовить отчет</w:t>
            </w:r>
          </w:p>
          <w:p>
            <w:pPr>
              <w:pStyle w:val="ConsPlusNormal"/>
              <w:widowControl/>
              <w:ind w:left="-70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УРБ отчет готовил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чет за 1 и 2 полугодие.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чет за 1 и 2 полугодие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чет за 1 и 2 полугодие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9.2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6237" w:leader="none"/>
      </w:tabs>
      <w:autoSpaceDE w:val="false"/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ind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widowControl/>
      <w:spacing w:lineRule="auto" w:line="240"/>
      <w:ind w:hanging="0"/>
      <w:jc w:val="center"/>
    </w:pPr>
    <w:rPr>
      <w:b/>
      <w:bCs/>
      <w:i/>
      <w:iCs/>
      <w:sz w:val="40"/>
      <w:szCs w:val="4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5:00Z</dcterms:created>
  <dc:creator>ConsultantPlus</dc:creator>
  <dc:description/>
  <dc:language>en-US</dc:language>
  <cp:lastModifiedBy>Степанова Ю.А.</cp:lastModifiedBy>
  <cp:lastPrinted>2014-03-28T13:35:00Z</cp:lastPrinted>
  <dcterms:modified xsi:type="dcterms:W3CDTF">2014-04-18T08:35:00Z</dcterms:modified>
  <cp:revision>2</cp:revision>
  <dc:subject/>
  <dc:title>ПОРЯДОК</dc:title>
</cp:coreProperties>
</file>