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</w:rPr>
              <w:t>28.10 .201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льбома типовых архитектурных решений</w:t>
      </w:r>
    </w:p>
    <w:p>
      <w:pPr>
        <w:pStyle w:val="Normal"/>
        <w:jc w:val="center"/>
        <w:rPr/>
      </w:pPr>
      <w:r>
        <w:rPr/>
        <w:t>внешнего вида ограждений на территории городского округ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е с Федеральным законом от 06.10.2003г. № 131-ФЗ «Об общих принципах организации местного самоуправления в Российской Федерации», Законом Московской области от 30.12.2014 №191/2014-ОЗ «О благоустройстве в Московской области», Распоряжением Главного управления архитектуры и градостроительства Московской области №31РВ-190 от 23.05.2014 г. «Об утверждении новой редакции Методических рекомендаций по проектированию и внешнему виду ограждений, размещаемых на территории Московской области», Решением Совета депутатов города Реутов «Об утверждении Положения о благоустройстве в городском округе Реутов Московской области» от 28.01.2015 №5/2015 и Уставом городского округа Реутов Московской области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альбом типовых архитектурных решений внешнего вида ограждений на территории городского округа Реутов (прилагается).</w:t>
      </w:r>
    </w:p>
    <w:p>
      <w:pPr>
        <w:pStyle w:val="Normal"/>
        <w:ind w:firstLine="709"/>
        <w:jc w:val="both"/>
        <w:rPr/>
      </w:pPr>
      <w:r>
        <w:rPr/>
        <w:t xml:space="preserve">2. Отделу по работе со СМИ и рекламе опубликовать данное постановление в еженедельной общественно-политической газете «Реут» и на официальном сайте Администрации города Реутов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60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3:00Z</dcterms:created>
  <dc:creator>User</dc:creator>
  <dc:description/>
  <cp:keywords/>
  <dc:language>en-US</dc:language>
  <cp:lastModifiedBy>Шуленина Е. А.</cp:lastModifiedBy>
  <cp:lastPrinted>2016-11-12T14:33:00Z</cp:lastPrinted>
  <dcterms:modified xsi:type="dcterms:W3CDTF">2016-11-24T13:36:00Z</dcterms:modified>
  <cp:revision>3</cp:revision>
  <dc:subject/>
  <dc:title>Об утверждении протокола межведомственной</dc:title>
</cp:coreProperties>
</file>