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Реутов «Энергосбережение и повышение энергетической эффективности», на 2015 – 2019 год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вязи с уточнением объема бюджетных средств, направляемых на реализацию муниципальной программы в 2016 году, постановля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ую программу городского округа Реутов «Энергосбережение и повышение энергетической эффективности», на 2015 – 2019 годы, утвержденную постановлением Главы города Реутов от 29.08.2014 № 75-ПГ «Об утверждении муниципальной программы городского округа Реутов «Энергосбережение и повышение энергетической эффективности», на 2015-2019 годы», изложить в новой редакции (прилагается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Чинихина Д.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</w:t>
        <w:tab/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14:00Z</dcterms:created>
  <dc:creator>Oleg</dc:creator>
  <dc:description/>
  <dc:language>en-US</dc:language>
  <cp:lastModifiedBy>Юлиана А. Хоженец</cp:lastModifiedBy>
  <cp:lastPrinted>2014-10-31T13:57:00Z</cp:lastPrinted>
  <dcterms:modified xsi:type="dcterms:W3CDTF">2016-10-24T11:14:00Z</dcterms:modified>
  <cp:revision>2</cp:revision>
  <dc:subject/>
  <dc:title/>
</cp:coreProperties>
</file>