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48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3.09 .201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84-ПА</w:t>
            </w:r>
          </w:p>
        </w:tc>
      </w:tr>
    </w:tbl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авил разработки и утверждения бюджетного прогноз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Реутов на долгосрочный пери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утверждения бюджетного прогноза городского округа Реутов на долго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постановления возложить на Первого заместителя Главы Администрации Ковалёва Н.Н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68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firstLine="68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firstLine="68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еутов</w:t>
      </w:r>
    </w:p>
    <w:p>
      <w:pPr>
        <w:pStyle w:val="ConsPlusNormal"/>
        <w:ind w:firstLine="6804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23.09.2016   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184  – П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27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Правила разработки прогноза и утверждения бюджетного прогноз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Реутов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разработки и утверждения бюджетного прогноза городского округа Реутов на долгосрочный период определяют порядок разработки и утверждения, период действия, требования к составу и содержанию бюджетного прогноза городского округа Реутов на долгосрочный период (далее - бюджетный прогно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ый прогноз разрабатывается и утверждается каждые три года на шесть и более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бюджетного прогноза осуществляется Финансовым управлением Администрации города Реутов на основе прогноза социально-экономического развития городского округа Реутов на долгосрочный период (далее - долгосрочный прогно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может быть изменен с учетом изменений долгосрочного прогноза и принятого закона о бюджете городского округа Реутов на очередной финансовый год и плановый период без продления периода его 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 бюджетного прогноза (проект изменений бюджетного прогноза) (за исключением показателей финансового обеспечения муниципальных программ городского округа Реутов) представляется в Совет депутатов города Реутов одновременно с проектом Решения о бюджете городского округа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юджетный прогноз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ловия формирования бюджетного прогноза в текущем пери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й развития налоговой, бюджетной и долговой политики в долгосрочном пери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характеристик бюджета городского округа Реу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ей объема муниципального долга городского округа Реу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а основных рисков, связанных с управлением муниципальным долгом городского округа Реутов, и механизмов управления риск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новные показатели, характеризующие управление муниципальным долгом городского округа Реу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объема муниципального долга городского округа Реутов к общему годовому объему доходов бюджета городского округа Реутов без учета объема безвозмездных по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е объема расходов на обслуживание муниципального долга городского округа Реутов к объему расходов бюджета городского округа Реутов (за исключением расходов, которые осуществляются за счет субвенций из бюджетов, </w:t>
      </w:r>
      <w:r>
        <w:rPr>
          <w:rFonts w:eastAsia="Calibri" w:cs="Times New Roman" w:ascii="Times New Roman" w:hAnsi="Times New Roman"/>
          <w:sz w:val="24"/>
          <w:szCs w:val="24"/>
        </w:rPr>
        <w:t>предоставляемых из бюджетов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ельные расходы на финансовое обеспечение реализации муниципальных программ городского округа Реутов на период их действия, а также прогноз расходов бюджета городского округа Реутов на осуществление непрограммных направлени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целях формирования проекта бюджетного прогноза (проекта изменений бюджетного прогноза) Экономическое управление городского округа Реутов представляет в Финансовое управление городского округа Реу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30 сентября текущего финансового года параметры основных показателей долгосрочного прогноза (изменений долгосрочного прогноза) и пояснительную записку к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м через месяц после одобрения Администрацией городского округа Реутов прогноза социально-экономического развития городского округа Реутов на очередной среднесрочный период в год разработки долгосрочного прогноза (изменений долгосрочного прогноза) уточненные параметры долгосрочного прогноза (изменения долгосрочного прогноза) и пояснительную записку к н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инансовое управление Администрации города Реутов в срок, не превышающий двух месяцев со дня принятия Советом депутатов Решения городского округа Реутов о бюджете городского округа Реутов на очередной финансовый год и плановый период, представляет бюджетный прогноз (изменения бюджетного прогноза) в Администрацию городского округа Реутов для рассмотрения и утвер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юджетный прогноз (изменения бюджетного прогноза) утверждается Администрацией городского округа Реутов в срок, не превышающий двух месяцев со дня официального опубликования решения городского округа Реутов о бюджете городского округа Реутов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AC6B2A610481CDFE20DEB2F6694CCB1DDCE9362441A5664978783CC31E726CE281DE705F28d4o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5:00Z</dcterms:created>
  <dc:creator>kojevnikovatg</dc:creator>
  <dc:description/>
  <cp:keywords/>
  <dc:language>en-US</dc:language>
  <cp:lastModifiedBy>Шуленина Е. А.</cp:lastModifiedBy>
  <cp:lastPrinted>2016-10-05T12:43:00Z</cp:lastPrinted>
  <dcterms:modified xsi:type="dcterms:W3CDTF">2016-11-08T07:26:00Z</dcterms:modified>
  <cp:revision>3</cp:revision>
  <dc:subject/>
  <dc:title/>
</cp:coreProperties>
</file>