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02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транспортной системы в городском округе  Реутов Московской области на 2015-2019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вязи с выделением средств на реализацию мероприятий, направленных на решение задачи  «Совершенствование организации движения транспорта и пешеходов»  и уточнением ассигнований за счет остатков Дорожного фонда в 2015 году </w:t>
      </w:r>
      <w:r>
        <w:rPr>
          <w:bCs/>
        </w:rPr>
        <w:t xml:space="preserve">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униципальную программу городского округа Реутов  «Развитие транспортной системы в  городском округе Реутов Московской области на 2015-2019 годы», утвержденную  постановлением Главы города Реутов от 29.08.2014  №74-ПГ,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тделу по работе со СМИ и рекламе Администрации города             опубликовать настоящее постановление в газете «Реут» и разместить  на официальном сайте Администрации города Реутов. </w:t>
      </w:r>
    </w:p>
    <w:p>
      <w:pPr>
        <w:pStyle w:val="Normal"/>
        <w:jc w:val="both"/>
        <w:rPr/>
      </w:pPr>
      <w:r>
        <w:rPr/>
        <w:tab/>
        <w:t>3. Контроль за исполнением данно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0:00Z</dcterms:created>
  <dc:creator>Администратор</dc:creator>
  <dc:description/>
  <cp:keywords/>
  <dc:language>en-US</dc:language>
  <cp:lastModifiedBy>Шуленина Е. А.</cp:lastModifiedBy>
  <cp:lastPrinted>2015-10-15T15:38:00Z</cp:lastPrinted>
  <dcterms:modified xsi:type="dcterms:W3CDTF">2016-03-16T06:39:00Z</dcterms:modified>
  <cp:revision>3</cp:revision>
  <dc:subject/>
  <dc:title/>
</cp:coreProperties>
</file>