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5.07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47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архитектурных решений внешнего ви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нестационарных торговых объект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для размещения на территории городского округа Реу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 и Перечнем поручений Губернатора Московской области по итогам заседания Правительства Московской области от 11.05.2016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архитектурные решения внешнего вида нестационарных торговых объектов для размещения на территории городского округа Реутов (прилагаю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делу по работе со СМИ и рекламе опубликовать настоящее постановление</w:t>
      </w:r>
      <w:r>
        <w:rPr>
          <w:sz w:val="24"/>
        </w:rPr>
        <w:t xml:space="preserve">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возложить на заместителя Главы Администрации – начальника Управления жилищно-коммунального хозяйства и потребительского рынка Чинихина Д. 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 Г. Юр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1:00Z</dcterms:created>
  <dc:creator>Светличная С.В.</dc:creator>
  <dc:description/>
  <cp:keywords/>
  <dc:language>en-US</dc:language>
  <cp:lastModifiedBy>Шуленина Е. А.</cp:lastModifiedBy>
  <cp:lastPrinted>2016-07-29T16:05:00Z</cp:lastPrinted>
  <dcterms:modified xsi:type="dcterms:W3CDTF">2016-08-26T13:25:00Z</dcterms:modified>
  <cp:revision>3</cp:revision>
  <dc:subject/>
  <dc:title>“О режиме работы предприятий торговли в выход-</dc:title>
</cp:coreProperties>
</file>