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  <w:t>15.07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  <w:t>145-П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2"/>
        <w:ind w:left="0" w:hanging="0"/>
        <w:jc w:val="center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>«Безопасность городского округа Реутов на 2015-2019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уточнения объёма финансирования мероприятий муниципальной программы городского округа Реутов «Безопасность городского округа Реутов на 2015-2019 годы», постановля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Муниципальную программу «Безопасность городского округа Реутов на 2015-2019 годы», утвержденную постановлением Главы города от 17.10.2014 № 176-ПГ,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тделу по работе со СМИ и рекламе Администрации города Реутов опубликовать настоящее постановление в общественно-политической еженедельной газете «Реут»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Турапина Н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ab/>
        <w:t xml:space="preserve">С.Г. Юров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0:00Z</dcterms:created>
  <dc:creator>Король Н. А.</dc:creator>
  <dc:description/>
  <cp:keywords/>
  <dc:language>en-US</dc:language>
  <cp:lastModifiedBy>Шуленина Е. А.</cp:lastModifiedBy>
  <cp:lastPrinted>2016-08-05T14:17:00Z</cp:lastPrinted>
  <dcterms:modified xsi:type="dcterms:W3CDTF">2016-08-26T13:22:00Z</dcterms:modified>
  <cp:revision>3</cp:revision>
  <dc:subject/>
  <dc:title/>
</cp:coreProperties>
</file>