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Об исполнении бюджета города Реутов 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</w:rPr>
        <w:t>за 1 полугодие 2016 года</w:t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</w:rPr>
        <w:t>В соответствии с пунктом 5 статьи 264.2 Бюджетного кодекса Российской Федерации, 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</w:rPr>
        <w:t>Утвердить отчет об исполнении бюджета города Реутов за 1 полугодие 2016 года согласно приложен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Исполнение бюджета города Реутов за 1 полугодие 2016 года по доходам (приложение № 1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Исполнение распределения бюджетных ассигнований по разделам и подразделам расходов классификации расходов бюджета города Реутов за I полугодие 2016 года (приложение № 2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</w:rPr>
        <w:t>Исполнение распределения бюджетных ассигнований по целевым статьям (муниципальным программам города Реутов и непрограммным направлениям деятельности), группам и подгруппам видов расходов классификации расходов бюджета города Реутов на 2016 год (приложение № 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Исполнение по источникам внутреннего финансирования дефицита бюджета города Реутов за 1 полугодие 2016 года (приложение № 4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</w:rPr>
        <w:t>Исполнение программы муниципальных внутренних заимствований города Реутов за 1 полугодие 2016 года (приложение № 5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Использование резервного фонда за 1 полугодие 2016 года (приложение № 6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а </w:t>
        <w:tab/>
        <w:tab/>
        <w:tab/>
        <w:tab/>
        <w:tab/>
        <w:tab/>
        <w:tab/>
        <w:tab/>
        <w:tab/>
        <w:tab/>
        <w:tab/>
        <w:t xml:space="preserve"> С.Г. Ю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22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8:00Z</dcterms:created>
  <dc:creator>prof</dc:creator>
  <dc:description/>
  <cp:keywords/>
  <dc:language>en-US</dc:language>
  <cp:lastModifiedBy>Шуленина Е. А.</cp:lastModifiedBy>
  <cp:lastPrinted>2016-07-29T11:38:00Z</cp:lastPrinted>
  <dcterms:modified xsi:type="dcterms:W3CDTF">2016-08-04T13:58:00Z</dcterms:modified>
  <cp:revision>2</cp:revision>
  <dc:subject/>
  <dc:title>                                                                    </dc:title>
</cp:coreProperties>
</file>