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</w:rPr>
      </w:pPr>
      <w:r>
        <w:rPr>
          <w:b w:val="false"/>
        </w:rPr>
        <w:t>2014 ГОД КУЛЬТУРЫ В РОССИИ</w:t>
      </w:r>
    </w:p>
    <w:p>
      <w:pPr>
        <w:pStyle w:val="Heading5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Руководителя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орода Реу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06.03.2014    №132-ПА  </w:t>
      </w:r>
    </w:p>
    <w:p>
      <w:pPr>
        <w:pStyle w:val="Heading5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о проведении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открытого Реутовского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фестиваля - конкурс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нцевальный калейдоскоп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. Реутов  Моск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 апреля  2014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Учредители фестиваля-конкурса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Администрация г. Реутов, Отдел культуры г. Реутов,</w:t>
      </w:r>
    </w:p>
    <w:p>
      <w:pPr>
        <w:pStyle w:val="Normal"/>
        <w:jc w:val="both"/>
        <w:rPr/>
      </w:pPr>
      <w:r>
        <w:rPr>
          <w:sz w:val="24"/>
          <w:szCs w:val="24"/>
        </w:rPr>
        <w:t>филиал «ВПК « НПО Машиностроения» - Деловой Комплекс «Мир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рганизаторы фестиваля-конкурса - </w:t>
      </w:r>
      <w:r>
        <w:rPr>
          <w:sz w:val="24"/>
          <w:szCs w:val="24"/>
        </w:rPr>
        <w:t>Отдел культуры г. Реутов,</w:t>
      </w:r>
    </w:p>
    <w:p>
      <w:pPr>
        <w:pStyle w:val="Normal"/>
        <w:jc w:val="both"/>
        <w:rPr/>
      </w:pPr>
      <w:r>
        <w:rPr>
          <w:sz w:val="24"/>
          <w:szCs w:val="24"/>
        </w:rPr>
        <w:t>филиал «ВПК « НПО Машиностроения» - Деловой Комплекс «Мир»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 по проведению фестиваля-конкурса  осуществляет Администрация  г. Реут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и и задачи фестиваля-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звитие хореографического искусства, пропагандировать и  распространять лучшие опыты работы с хореографическими коллекти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пособствовать объединению хореографических творческих коллективов в целях решения проблем, приобщения детей и молодёжи города Реутов и городов Московской области к искусству, содействия формированию у них высоких художественных потребностей и вку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исполнительского мастерства, выявление талантливых исполнителей – детей и молодёжи,  руководителей – хореографов и балетмейст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здание оригинальных хореографических по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мен творческим опытом, совершенствование творческих связей между коллективами Московской обла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ргкомитет фестиваля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оргкомитета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епина Ольга Борисовна  - заместитель Руководителя Администрации г.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шкина Антонина Степановна -  начальник отдела культур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еу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Буркина Инна Михайлов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едседатель  Реутовской городской организации профсоюза работников культуры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Щербина Леонид Иванович  - директор Делового Комплекса «Мир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усина Галина Викторовна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заместитель директора Делового Комплекса «Ми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есто и время проведения фестиваля-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сто проведения: 143960, Московская область, г. Реутов, ул. Победы д.2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ловой Комплекс «Мир», телефон 8 (495) 528-17-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ремя проведения: </w:t>
      </w:r>
      <w:r>
        <w:rPr>
          <w:b/>
          <w:sz w:val="24"/>
          <w:szCs w:val="24"/>
        </w:rPr>
        <w:t>5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  <w:r>
        <w:rPr>
          <w:sz w:val="24"/>
          <w:szCs w:val="24"/>
        </w:rPr>
        <w:t xml:space="preserve"> с 11.00 час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проведения фестиваля-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фестивале-конкурсе принимают участие танцевальные коллективы (ансамбли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 5 человек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и</w:t>
      </w:r>
      <w:r>
        <w:rPr>
          <w:sz w:val="24"/>
          <w:szCs w:val="24"/>
        </w:rPr>
        <w:t xml:space="preserve">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ый танец (в т. ч. народный стилизованны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ческий тане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радный танец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й тане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растные групп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группа - до 1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группа - от 11 до 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руппа - от 15 до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группа - от 19 лет и старше (взрослые коллектив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исполн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номера конкретного жан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коллектив может принять участие не более чем в 2-х номинациях и 2-х возрастных групп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номеров  не более 7 мину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нсовы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Взнос от участников: 1 000 (одна тысяча) рублей с коллектива за участие в одной номинации, в одной возрастн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грамма фестиваля-конкурса</w:t>
      </w:r>
      <w:r>
        <w:rPr>
          <w:sz w:val="24"/>
          <w:szCs w:val="24"/>
        </w:rPr>
        <w:t xml:space="preserve">   выдаётся  в день  открытия конкурс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ритерии оцен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ровень технического мастерства; </w:t>
      </w:r>
    </w:p>
    <w:p>
      <w:pPr>
        <w:pStyle w:val="Normal"/>
        <w:jc w:val="both"/>
        <w:rPr/>
      </w:pPr>
      <w:r>
        <w:rPr>
          <w:sz w:val="24"/>
          <w:szCs w:val="24"/>
        </w:rPr>
        <w:t>-  глубина и яркость воплощения художественного образа исполняемых произведений,  артистизм, уровень сценической  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ответствие музыки образу танца и чистота фон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е танца возрасту исполн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 соответствие костюмов художественному образу исполняемых произ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за  балетмейстерскую постановк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Жюри фестиваля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утверждает оргкомитет конкурса-фестив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жюри – известные хореографы и балетмейстеры г. Москвы и Москов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Награждени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ческие коллективы, занявшие призовые места и победившие в номинациях по критериям оценки награждаются дипломами лауреатов и памят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окончательно и пересмотру не подлежи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явки принимаются до 25 марта  2014 г.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3960, Московская область, г. Реутов ул. Победы д.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ловой Комплекс «Мир»,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dkreu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 факс (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95) 528-67-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заявке указать возраст исполнителей каждого номера, автора музыки и хореографии, </w:t>
      </w:r>
      <w:r>
        <w:rPr>
          <w:sz w:val="24"/>
          <w:szCs w:val="24"/>
          <w:u w:val="single"/>
        </w:rPr>
        <w:t>носитель музы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минидиск, живая музыка и т.д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расходы  и питание участников конкурса  за счет направляющей сторо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нкета – заявка</w:t>
      </w:r>
      <w:r>
        <w:rPr>
          <w:sz w:val="24"/>
          <w:szCs w:val="24"/>
        </w:rPr>
        <w:t xml:space="preserve"> приложение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2014 ГОД КУЛЬТУРЫ В РОСС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1 </w:t>
      </w:r>
    </w:p>
    <w:p>
      <w:pPr>
        <w:pStyle w:val="Normal"/>
        <w:ind w:left="6379" w:hanging="0"/>
        <w:rPr/>
      </w:pPr>
      <w:r>
        <w:rPr/>
        <w:t xml:space="preserve">к Положению о проведении </w:t>
      </w:r>
    </w:p>
    <w:p>
      <w:pPr>
        <w:pStyle w:val="Normal"/>
        <w:ind w:left="6379" w:hanging="0"/>
        <w:rPr/>
      </w:pPr>
      <w:r>
        <w:rPr>
          <w:lang w:val="en-US"/>
        </w:rPr>
        <w:t>IV</w:t>
      </w:r>
      <w:r>
        <w:rPr/>
        <w:t xml:space="preserve"> открытого Реутовского городского фестиваля –конкурса «Танцевальный калейдоскоп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для участия в </w:t>
      </w:r>
      <w:r>
        <w:rPr>
          <w:lang w:val="en-US"/>
        </w:rPr>
        <w:t>III</w:t>
      </w:r>
      <w:r>
        <w:rPr/>
        <w:t xml:space="preserve">открытом Реутовском городском </w:t>
      </w:r>
    </w:p>
    <w:p>
      <w:pPr>
        <w:pStyle w:val="Normal"/>
        <w:jc w:val="center"/>
        <w:rPr>
          <w:i/>
          <w:i/>
          <w:iCs/>
        </w:rPr>
      </w:pPr>
      <w:r>
        <w:rPr/>
        <w:t>фестивале -  конкурсе «Танцевальный калейдоскоп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>1.Район, населенный пункт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Название коллекти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оличество участников, возрастная группа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Номинац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Ф.И.О. руководителя (полностью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</w:r>
      <w:r>
        <w:rPr/>
        <w:t>Репертуар и продолжительность каждого номера, автор постановки и музыки</w:t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9"/>
        <w:gridCol w:w="1440"/>
        <w:gridCol w:w="1297"/>
        <w:gridCol w:w="2441"/>
        <w:gridCol w:w="1538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узы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ом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</w:tc>
      </w:tr>
      <w:tr>
        <w:trPr>
          <w:trHeight w:val="35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требность  коллектива в питании  за счет направляющей  стороны (завтрак, обе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актные телефоны руководителей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eut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9:00Z</dcterms:created>
  <dc:creator>Q</dc:creator>
  <dc:description/>
  <cp:keywords/>
  <dc:language>en-US</dc:language>
  <cp:lastModifiedBy>shuleninaea</cp:lastModifiedBy>
  <dcterms:modified xsi:type="dcterms:W3CDTF">2014-03-25T10:26:00Z</dcterms:modified>
  <cp:revision>3</cp:revision>
  <dc:subject/>
  <dc:title>Приложение 1</dc:title>
</cp:coreProperties>
</file>