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.1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12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межевания части застроенной территории, расположенной в микрорайоне 1 в границах улиц Гагарина, проспекта Мира, Победы, Советская и внутриквартальных проездов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43, 45, 46 Градостроительного кодекса Российской Федерации, статьёй 6 Федерального закона от 29.12.2004 № 191-ФЗ «О введении                в действие Градостроительного кодекса Российской Федерации», Уставом городского округа Реутов Московской области, на основании постановления Администрации города Реутов от 01.07.2011 № 330-ПА «О разработке проекта межевания части застроенной территории, расположенной в микрорайонах 1,2,5 и проведению работ по формированию и постановке на государственный кадастровый учёт земельных участков, на которых расположены многоквартирные дома в микрорайонах 2,4,5 в </w:t>
      </w:r>
      <w:bookmarkStart w:id="0" w:name="OLE_LINK2"/>
      <w:bookmarkStart w:id="1" w:name="OLE_LINK1"/>
      <w:r>
        <w:rPr/>
        <w:t>границах города Реутов Московской области</w:t>
      </w:r>
      <w:bookmarkEnd w:id="0"/>
      <w:bookmarkEnd w:id="1"/>
      <w:r>
        <w:rPr/>
        <w:t>», с учётом протокола публичных слушаний по проекту межевания части застроенной территории, расположенной в микрорайоне 1 в границах улиц Гагарина, проспекта Мира, Победы, Советская и внутриквартальных проездов города Реутов Московской области от 18.12.2012 №29 и заключения Комиссии по подготовке проекта правил землепользования и застройки на территории города Реутов Московской области от 18.12.2012 №29/1 о результатах проведения публичных слушаний по проекту межевания части застроенной территории расположенной в микрорайоне 1 в границах улиц Гагарина, проспекта Мира, Победы, Советская и внутриквартальных проездов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, расположенной         в микрорайоне 1 в границах улиц Гагарина, проспекта Мира, Победы, Советская и внутриквартальных проездов города Реутов Московской области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к объектам инженерной инфраструктуры в целях ремонта, реконструкции коммунальных, инженерных, электрических и других линий и сетей,               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Администрации Юрову С.Г. опубликовать    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ab/>
        <w:t>Н.Н. Ков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7:00Z</dcterms:created>
  <dc:creator>pavlovaop</dc:creator>
  <dc:description/>
  <cp:keywords/>
  <dc:language>en-US</dc:language>
  <cp:lastModifiedBy>shuleninaea</cp:lastModifiedBy>
  <cp:lastPrinted>2013-02-25T16:10:00Z</cp:lastPrinted>
  <dcterms:modified xsi:type="dcterms:W3CDTF">2013-03-19T06:20:00Z</dcterms:modified>
  <cp:revision>2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