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7385" cy="819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0" cy="8191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64.5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6750" cy="8191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АВА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13.08.20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</w:rPr>
              <w:t>10-ПГ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Cs/>
          <w:sz w:val="24"/>
          <w:szCs w:val="24"/>
        </w:rPr>
        <w:t>Порядка размещения и эксплуатации элементов праздничного, тематического  и праздничного светового оформления на территории городского округа Реутов Моск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остановлением Правительства Московской области от 21.05.2014 № 363/16 «Об утверждении Методических рекомендаций </w:t>
      </w:r>
      <w:r>
        <w:rPr>
          <w:bCs/>
        </w:rPr>
        <w:t>по размещению и эксплуатации элементов праздничного, тематического и праздничного светового оформления на территории Московской области»,</w:t>
      </w:r>
      <w:r>
        <w:rPr/>
        <w:t xml:space="preserve"> постановляю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"/>
      <w:r>
        <w:rPr>
          <w:rFonts w:cs="Times New Roman" w:ascii="Times New Roman" w:hAnsi="Times New Roman"/>
          <w:sz w:val="24"/>
          <w:szCs w:val="24"/>
        </w:rPr>
        <w:t>1. Утвердить Порядок размещения и эксплуатации элементов праздничного, тематического и праздничного светового оформления на территории городского округа Реутов Московской области (прилагается)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чальнику отдела  по работе со СМИ и рекламе  А. Л. Ковалю опубликовать настоящее постано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в газете «Реут»</w:t>
      </w:r>
      <w:r>
        <w:rPr>
          <w:rFonts w:cs="Times New Roman" w:ascii="Times New Roman" w:hAnsi="Times New Roman"/>
          <w:sz w:val="24"/>
          <w:szCs w:val="24"/>
        </w:rPr>
        <w:t xml:space="preserve"> и разместить на официальном  сайте Администрации  города Реутов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" w:name="sub_1"/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                                                                                                                 С. Г. Ю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09:00Z</dcterms:created>
  <dc:creator>troitskayaav</dc:creator>
  <dc:description/>
  <dc:language>en-US</dc:language>
  <cp:lastModifiedBy>Степанова Ю.А.</cp:lastModifiedBy>
  <cp:lastPrinted>2013-12-02T10:03:00Z</cp:lastPrinted>
  <dcterms:modified xsi:type="dcterms:W3CDTF">2014-08-29T08:09:00Z</dcterms:modified>
  <cp:revision>2</cp:revision>
  <dc:subject/>
  <dc:title>Об утверждении Методических рекомендаций по размещению и эксплуатации элементов праздничного, тематического  и праздничного светового оформления на территории городского округа Реутов Московской области</dc:title>
</cp:coreProperties>
</file>