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55029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.08.2015 № 950/12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участковых избирательных комиссий №№ 2662 - 2663 в период подготовки и проведения дополнительных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 города Реутов по одномандатному избирательному округу № 7, назначенных на 13 сентября 2015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>На основании пункта 10 статьи 24 Федерального закона «Об основных гарантиях избирательных прав и права на участии в референдуме граждан Российской Федерации» и в связи с подготовкой и проведением дополнительных выборов депутата Совета депутатов города Реутов по одномандатному округу № 7, назначенных на 13 сентября 2015 года Избирательная комиссия  города Реутов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й режим работы участковых избирательных комиссий №№ 2662 - 2663:</w:t>
      </w:r>
    </w:p>
    <w:p>
      <w:pPr>
        <w:pStyle w:val="Normal"/>
        <w:jc w:val="both"/>
        <w:rPr/>
      </w:pPr>
      <w:r>
        <w:rPr>
          <w:sz w:val="28"/>
          <w:szCs w:val="28"/>
        </w:rPr>
        <w:t>- понедельник – пятница  с 17:00 до 19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 и  воскресенье с 10:00 до 12:00.</w:t>
      </w:r>
    </w:p>
    <w:p>
      <w:pPr>
        <w:pStyle w:val="Normal"/>
        <w:jc w:val="both"/>
        <w:rPr/>
      </w:pPr>
      <w:r>
        <w:rPr>
          <w:sz w:val="28"/>
          <w:szCs w:val="28"/>
        </w:rPr>
        <w:t>13 сентября 2015 год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7:00 до сдачи протокола об итогах голосования  в Избирательную комиссию города Реу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9:00Z</dcterms:created>
  <dc:creator>avoyanjn</dc:creator>
  <dc:description/>
  <cp:keywords/>
  <dc:language>en-US</dc:language>
  <cp:lastModifiedBy>Зверев О.М.</cp:lastModifiedBy>
  <cp:lastPrinted>2015-08-24T08:18:00Z</cp:lastPrinted>
  <dcterms:modified xsi:type="dcterms:W3CDTF">2015-08-24T07:19:00Z</dcterms:modified>
  <cp:revision>2</cp:revision>
  <dc:subject/>
  <dc:title>СВЕДЕНИЯ О СОСТАВЕ СЕМЬИ</dc:title>
</cp:coreProperties>
</file>