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16» января 2015  года № 24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082,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6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082,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6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1984,4 тыс.руб., 2016 год – 39577,63 тыс.руб., 2017 год – 53058,1 тыс.руб., 2018 год – 57979,3 тыс.руб., 2019 год – 59000,0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, единиц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1984,4 тыс.руб., 2016 год – 39577,63 тыс.руб., 2017 год – 53058,1 тыс.руб., 2018 год – 57979,3 тыс.руб., 2019 год – 59000,0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0, 2017-1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645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645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1984,4 тыс.руб., 2016 год – 39577,63 тыс.руб., 2017 год – 53058,1 тыс.руб., 2018 год – 57979,3 тыс.руб., 2019 год – 59000,0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7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10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10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7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645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9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84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7,6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8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79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10,6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7,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91"/>
        <w:gridCol w:w="211"/>
        <w:gridCol w:w="556"/>
        <w:gridCol w:w="437"/>
        <w:gridCol w:w="330"/>
        <w:gridCol w:w="520"/>
        <w:gridCol w:w="250"/>
        <w:gridCol w:w="600"/>
        <w:gridCol w:w="747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6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33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1984,4 тыс.руб., 2016 год – 39577,63 тыс.руб., 2017 год – 53058,1 тыс.руб., 2018 год – 57979,3 тыс.руб., 2019 год – 59000,0 тыс.руб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6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33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5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5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 6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33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1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фактической обеспеченности парками культуры и отдыха от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рмативно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туристических услуг, 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1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5,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в 2017 году - 1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на софинансирование мероприятия будут выделены после утверждения Гос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деление субсидии запланировано, но пока не утверждено Госпрограм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61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4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0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0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5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7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 5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 11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64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336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50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10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5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Реутов, средства област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46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46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57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1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 08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61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9:00Z</dcterms:created>
  <dc:creator>b</dc:creator>
  <dc:description/>
  <dc:language>en-US</dc:language>
  <cp:lastModifiedBy>Марина</cp:lastModifiedBy>
  <cp:lastPrinted>2014-10-09T17:38:00Z</cp:lastPrinted>
  <dcterms:modified xsi:type="dcterms:W3CDTF">2015-03-19T08:39:00Z</dcterms:modified>
  <cp:revision>3</cp:revision>
  <dc:subject/>
  <dc:title>a</dc:title>
</cp:coreProperties>
</file>