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0" w:leader="none"/>
        </w:tabs>
        <w:spacing w:lineRule="exact" w:line="240"/>
        <w:ind w:right="-36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180" w:leader="none"/>
        </w:tabs>
        <w:spacing w:lineRule="exact" w:line="240"/>
        <w:ind w:right="-36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лата жилищно-коммунальных услуг в случае не использования жилого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ом 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предусмотрено право потребителя на осуществление перерасчета размера платы за коммунальную услугу (за исключением отопления и газоснабжения) при временном отсутствии последнего в жилом помещении, не оборудованном прибором учета. Размер платы за услугу по водоотведению подлежит перерасчету в том случае, если осуществляется перерасчет размера платы за услугу по холодному водоснабжению и (или) горячему водоснабжению.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размера платы за коммунальные услуги производится пропорционально количеству дней периода отсутствия потребителя и осуществляется в течение 5 рабочих дней после получения письменного заявления потребителя о перерасчете размера платы за коммунальные услуги, поданного до начала периода временного отсутствия потребителя или не позднее 30 дней после окончания периода временного отсутствия потребителя.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ерерасчете указываются фамилия, имя и отчество каждого временно отсутствующего потребителя, день начала и окончания периода его временного отсутствия в жилом помещении.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ерерасчете должны прилагаться документы, подтверждающие продолжительность периода временного отсутствия потребителя. При подаче заявления о перерасчете до начала периода временного отсутствия потребитель вправе указать в заявлении о перерасчете, что документы, подтверждающие продолжительность периода временного отсутствия потребителя, не могут быть предоставлены вместе с заявлением о перерасчете по описанным в нем причинам и будут предоставлены в течение 30 дней после возвращения потребителя.  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продолжительность периода временного отсутствия потребителя по месту постоянного жительства, к заявлению о перерасчете могут прилагаться: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командировочного удостоверения или копия решения (приказа, распоряжения) о направлении в служебную командировку или справка о служебной командировке с приложением копий проездных билетов;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равка о нахождении на лечении в стационарном лечебном учреждении или на санаторно-курортном лечении;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здные билеты, оформленные на имя потребителя (в случае если имя потребителя указывается в таких документах в соответствии с правилами их оформления), или их заверенные копии. 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чета за проживание в гостинице, общежитии или другом месте временного пребывания или их заверенные копии;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 органа, осуществляющего временную регистрацию гражданина по месту его временного пребывания в установленных законодательством России случаях, или его заверенная копия;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равка организации, осуществляющей вневедомственную охрану жилого помещения, в котором потребитель временно отсутствовал, подтверждающая начало и окончание периода, в течение которого жилое помещение находилось под непрерывной охраной и пользование которым не осуществлялось;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равка, подтверждающая период временного пребывания гражданина по месту нахождения учебного заведения, детского дома, школы-интерната, специального учебно-воспитательного и иного детского учреждения с круглосуточным пребыванием;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равка консульского учреждения или дипломатического представительства России в стране пребывания, подтверждающая временное пребывание гражданина за пределами России, или заверенная копия документа, удостоверяющего личность гражданина России, содержащего отметки о пересечении государственной границы России при осуществлении выезда из России и въезда в Россию;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равка дачного, садового, огороднического товарищества, подтверждающая период временного пребывания гражданина по месту нахождения дачного, садового, огороднического товарищества;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которые, по мнению потребителя, подтверждают факт и продолжительность временного отсутствия потребителя в жилом помещении.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расчета размера платы за коммунальные услуги отражаются в платежных документах.</w:t>
      </w:r>
    </w:p>
    <w:p>
      <w:pPr>
        <w:pStyle w:val="Normal"/>
        <w:autoSpaceDE w:val="false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есть, что жилищное законодательство не предусматривает никаких исключений в отношении платы за услуги и работы по содержанию общего имущества в зависимости от факта его исполь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7:00Z</dcterms:created>
  <dc:creator>Пользователь</dc:creator>
  <dc:description/>
  <cp:keywords/>
  <dc:language>en-US</dc:language>
  <cp:lastModifiedBy>shuleninaea</cp:lastModifiedBy>
  <dcterms:modified xsi:type="dcterms:W3CDTF">2014-12-26T09:50:00Z</dcterms:modified>
  <cp:revision>2</cp:revision>
  <dc:subject/>
  <dc:title>Прокуратура г</dc:title>
</cp:coreProperties>
</file>