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0090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 № 507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количества подписей избирателей, необходимых для поддержки выдвижения кандидатов в депутаты Совета депутатов города Реутов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Установит минимальное количество подписей избирателей, необходимых для поддержки выдвижения кандидатов в депутаты Совета депутатов города Реутов 0,5 % (прилагается)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уратова С.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к решению Избирательной комиссии</w:t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города Реутов</w:t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от 04.06.2014  г. № 507/58</w:t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одписей избирателей, необходимых для поддержки выдвижения кандидатов в депутаты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Совета депутатов города Реутов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41"/>
        <w:gridCol w:w="261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7:00Z</dcterms:created>
  <dc:creator>avoyanjn</dc:creator>
  <dc:description/>
  <cp:keywords/>
  <dc:language>en-US</dc:language>
  <cp:lastModifiedBy>Зверев О.М.</cp:lastModifiedBy>
  <cp:lastPrinted>2014-06-05T15:46:00Z</cp:lastPrinted>
  <dcterms:modified xsi:type="dcterms:W3CDTF">2014-06-05T15:47:00Z</dcterms:modified>
  <cp:revision>2</cp:revision>
  <dc:subject/>
  <dc:title>            Московская область</dc:title>
</cp:coreProperties>
</file>