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036033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 2014 № 510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списка кандидатов по одномандатным избирательным округам,  выдвигаемых избирательными объединениями на досрочных выборах депутатов Совета депутатов города Реутов 3 августа 2014 год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оответствии со статьёй 27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форму списка кандидатов по одномандатным избирательным округам,  выдвигаемых избирательными объединениями на выборах депутатов Совета депутатов города Реутов 3 августа 2014 года </w:t>
      </w:r>
      <w:r>
        <w:rPr>
          <w:sz w:val="28"/>
        </w:rPr>
        <w:t xml:space="preserve">(прилагаетс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газете «Реут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 xml:space="preserve">  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50:00Z</dcterms:created>
  <dc:creator>avoyanjn</dc:creator>
  <dc:description/>
  <cp:keywords/>
  <dc:language>en-US</dc:language>
  <cp:lastModifiedBy>Зверев О.М.</cp:lastModifiedBy>
  <cp:lastPrinted>2014-06-05T15:54:00Z</cp:lastPrinted>
  <dcterms:modified xsi:type="dcterms:W3CDTF">2014-06-06T05:37:00Z</dcterms:modified>
  <cp:revision>3</cp:revision>
  <dc:subject/>
  <dc:title>СВЕДЕНИЯ О СОСТАВЕ СЕМЬИ</dc:title>
</cp:coreProperties>
</file>