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2840204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6.2014 № 514/5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списка доверенных лиц, назначенных кандидатами на досрочных выборах депутатов Совета депутатов города Реут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вгуста 2014 год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</w:rPr>
        <w:t>В соответствии со статьёй 34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форму списка доверенных лиц, назначенных кандидатами на досрочных выборах депутатов Совета депутатов города Реутов 3 августа 2014 года</w:t>
      </w:r>
      <w:r>
        <w:rPr>
          <w:sz w:val="28"/>
        </w:rPr>
        <w:t xml:space="preserve"> (прилагаетс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решение в газете «Реут»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города Реутов О. М. Звере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7:00Z</dcterms:created>
  <dc:creator>avoyanjn</dc:creator>
  <dc:description/>
  <cp:keywords/>
  <dc:language>en-US</dc:language>
  <cp:lastModifiedBy>Зверев О.М.</cp:lastModifiedBy>
  <cp:lastPrinted>2014-06-05T16:06:00Z</cp:lastPrinted>
  <dcterms:modified xsi:type="dcterms:W3CDTF">2014-06-06T05:39:00Z</dcterms:modified>
  <cp:revision>14</cp:revision>
  <dc:subject/>
  <dc:title>СВЕДЕНИЯ О СОСТАВЕ СЕМЬИ</dc:title>
</cp:coreProperties>
</file>