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ПРОКУРАТУРА г. РЕУТОВА РАЗЪЯСНЯ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жесточена ответственность в сфере незаконного игорного бизнеса.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2.12.2014 № 430-ФЗ «О внесении изменений в статью 171.2 Уголовного кодекса Российской Федерации и статьи 14.1.1 и 28.3 Кодекса Российской Федерации об административных правонарушениях» внесены изменения, в соответствии с которыми за организацию подпольных казино уголовная ответственность грозит независимо от извлечения дохода.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 данного состава преступления исключен такой признак, как обязательное извлечение дохода в крупном размере (более 1,5 миллиона руб.). Состав данного преступления стал формальным, что позволит привлекать к уголовной ответственности лиц независимо от суммы извлечения дохода.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лучение дохода в крупном размере, а также совершение деяния группой лиц по предварительному сговору рассматриваются в качестве квалифицирующих признаков, влекущих более строгую ответственность (в том числе лишение свободы до 4 лет).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</w:rPr>
        <w:t>При наличии таких признаков, как извлечение дохода в особо крупном размере, совершение деяния организованной группой или лицом с использованием своего служебного положения может грозить наказание в виде штрафа до 1,5 миллиона рублей либо лишения свободы на срок до 6 лет.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исключения конкуренции норм уголовного и административного права, Федеральным законом уточнено, что к административной ответственности за организацию и проведение азартных игр вне игорной зоны привлекаются лишь организации. Для граждан и должностных лиц наступает уголовная ответственность.</w:t>
      </w:r>
    </w:p>
    <w:p>
      <w:pPr>
        <w:pStyle w:val="Style14"/>
        <w:shd w:fill="FFFFFF" w:val="clear"/>
        <w:ind w:firstLine="708"/>
        <w:jc w:val="both"/>
        <w:rPr>
          <w:color w:val="303030"/>
        </w:rPr>
      </w:pPr>
      <w:r>
        <w:rPr/>
        <w:t>Кроме того, усилена административная ответственность за организацию и проведение азартных игр в букмекерских конторах и тотализаторах без лицензии или с грубым нарушением условий лицензии.</w:t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  <w:t>Заместитель прокурора г. Реутова</w:t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  <w:t>советник юстиции</w:t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  <w:t>Зякин С.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0:00Z</dcterms:created>
  <dc:creator>PetrakovaAV</dc:creator>
  <dc:description/>
  <cp:keywords/>
  <dc:language>en-US</dc:language>
  <cp:lastModifiedBy>Шуленина Е. А.</cp:lastModifiedBy>
  <dcterms:modified xsi:type="dcterms:W3CDTF">2015-04-01T10:29:00Z</dcterms:modified>
  <cp:revision>4</cp:revision>
  <dc:subject/>
  <dc:title>ПРОКУРАТУРА г</dc:title>
</cp:coreProperties>
</file>