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Е СОГЛА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ЖДУ АДМИНИСТРАЦИЕЙ Г.РЕУТОВ, ПРОФСОЮЗАМ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РАБОТОДАТЕЛЯМИ НА 2011-2014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Мы, нижеподписавшиеся Администрация города Реутов (далее - Администрация),  профсоюзы и работодатели, совместно именуемые "Стороны", руководствуясь законодательством Российской Федерации и законодательством Московской области, заключили настоящее территориальное соглашение между Администрацией, профсоюзами и работодателями на 2011-2014 годы (далее - Соглашение), устанавливающее общие принципы регулирования социально-трудовых и связанных с ними экономических отношений на городском уровн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ставят в числе приоритетных целей Соглашения проведение в предстоящий период социально-экономической политики, обеспечивающей право граждан на достойный труд, повышение качества жизни работников и их семей, сокращение масштабов бедности на основе устойчивого развития экономики, повышения ее конкурентоспособности и увеличения доходов организаций, роста производительности труда, стабильной занятости и гибкости рынка труда, безопасности рабочих мест, расширения возможностей профессионального роста работ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считают необходимым принятие отраслевых соглашений, коллективных договоров в организациях, на предприятиях и учреждениях всех форм собственности и обязуются оказывать коллективам всестороннее содействие в развитии социального партнер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рассматривают обязательства и гарантии данного Соглашения как минимальные, которые должны быть обеспечены и не могут быть изменены в сторону снижения социальной и экономической защищенности трудящих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 необходимым заключение коллективных договоров и обязуются оказывать трудовым коллективам, развивающим принципы социального партнерства, всестороннее содействие в решении социально-трудовых вопрос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открыто для подписания всеми заинтересованными объединениями работодателей и профсоюзов, действующими на территории города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В области социально-экономического развит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считают основной задачей на предстоящий период проведение активной политики по созданию благоприятных условий хозяйствования, развитию предпринимательской деятельности, укреплению экономического и финансового положения организаций, повышению жизненного уровня населения в городе Реутов. В этих целях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тороны совместн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1. Вырабатывают при необходимости предложения для органов местного самоуправления по созданию благоприятных условий хозяйственной, предпринимательской деятельности, по снижению уровня спада производства, по разрешению кризиса неплатежей, предотвращению задержек заработной пла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2. Разрабатывают предложения по стимулированию реального сектора экономики с использованием рыночных механизмов и предоставлению налоговых льгот отдельным категориям социально значимых налогоплательщиков, занятых в различных сферах экономики города Реутов, в соответствии с законодательством Российской Федерации и законодательством Московской област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Составляют прогнозы и программы социально-экономического развития горо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1.4. Способствуют увеличению объема производства, строительства жилья в соответствии с прогнозом (показателями) социально-экономического развития города на соответствующие год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1.5.Создают условия по обеспечению ежегодного роста производительности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6. Принимают меры по предотвращению банкротства и необоснованной реорганизации платежеспособных предприятий либо недружественных поглощений. Учитывают мнение областной организации отраслевого профсоюза и работников организации-должника при подготовке решения об ее продаже, ликвидации или банкротств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1.7. Оказывают содействие по погашению долгов из  бюджета города Реутов и принимают меры по недопущению долгов  за выполненные работы и оказанные услуги.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8. Принимают в рамках своей компетенции необходимые меры по реализации приоритетных национальных проектов "Образование", "Здоровье",  на 2011-2014 годы.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Администрац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2.1. Содействует развитию потребительского рынка, насыщению его качественными товарами и услугами. Содействует в установленном порядке продвижению продукции местных товаропроизводителей на региональный и межрегиональный рын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2.2. Способствует привлечению в экономику города финансовых средств отечественных и иностранных инвестор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3. Оказывает необходимую поддержку хозяйствующим субъектам, осуществляющим свою деятельность в городе Реутов, не имеющим задолженности по  налогам и по выплате заработной платы, соблюдающим законодательство о труде и обязательства коллективных договоров и соглашений, в соответствии с законодательством Российской Федерации и законодательством Москов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4. Содействует внедрению современных методов управления в экономику города Реутов на основе новых информационных технолог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2.5. Содействует развитию малого и среднего предпринимательства во всех секторах экономики города и созданию благоприятных условий для его хозяйственной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6. Осуществляет меры по реализации долгосрочных целевых программ социально-экономического развития города Реутов в соответствии с законодательством Российской Федерации и Москов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7. Осуществляет своевременное финансирование работ по строительству объектов гражданского и дорожного строительства, ремонту и содержанию автомобильных дорог в соответствии с муниципальными правовыми актам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8. Содействует модернизации жилищно-коммунального комплекса и финансовой стабильности его организаций, направленных на повышение качества предоставляемых услуг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9. Принимает меры по улучшению работы пассажирского транспорта общего поль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фсоюз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3.1. Способствуют устойчивой финансово-экономической работе организаций: соблюдению трудовой и технологической дисциплины, росту производительности труда, повышению профессионализма и деловой активности работников. Участвуют в организации трудового соревнования в организациях. Распространяют передовой опы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3.2. Способствуют участию работников в управлении производством. Содействуют выполнению мероприятий, способствующих стабилизации финансово-экономического положения орган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3.3. Оказывают практическую помощь организациям в заключении коллективных договоров и контролируют их выполнени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3.4. В установленном порядке участвуют в работе постоянно действующих комиссий при Администрации города, рассматривающих вопросы приватизации, банкротства, ликвидации неплатежеспособных организаций или применения реорганизационных процедур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Работодател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4.1. Принимают необходимые меры по обеспечению стабильности и экономического роста организаций, обновлению основных фондов, повышению производительности труда, по внедрению прогрессивной техники и новых технологий, обеспечивающих выпуск конкурентоспособной продукции, созданию дополнительных рабочих мес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4.2. Участвуют в подготовке бизнес-планов инвестиционных проектов и проводимых в городе Реутов мероприятий по вопросам защиты интересов предпринимател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4.3. Обеспечивают своевременную уплату налогов, сборов и иных обязательных платежей в местный бюджет, а также в бюджеты всех уровней в соответствии с законодательством Российской Федерации, законодательством Московской области, муниципальными правовыми акт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4. Ежеквартально информируют работников о финансово-хозяйственной деятельности организаций, принимаемых мерах по стабилизации и развитию производства. </w:t>
      </w:r>
    </w:p>
    <w:p>
      <w:pPr>
        <w:pStyle w:val="ConsPlusNormal"/>
        <w:jc w:val="both"/>
        <w:rPr/>
      </w:pPr>
      <w:r>
        <w:rPr>
          <w:sz w:val="24"/>
          <w:szCs w:val="24"/>
        </w:rPr>
        <w:t>1.4.5. Обеспечивают профкомам, профорганизаторам беспрепятственно получать информацию по социально-трудовым вопросам и о результатах аудиторских проверок.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2. Заработная плата, доходы, социальная защищенность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совершенствование политики доходов, активизации покупательной способности граждан как залога роста экономики, ее инновационной направленности. В этих целях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Стороны совместн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1. Способствуют совершенствованию организации труда, обеспечивающей рост производительности труда, повышение заработной платы и устойчивое развитие производственной деятельности организаций гор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2. В соответствии с законодательством Российской Федерации и законодательством Московской области поэтапно повышают минимальную заработную плату до величины дохода, обеспечивающего прожиточный минимум семье работник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1.3. Заключают  отдельное Соглашение между Администрацией города, профсоюзами, работодателями о повышении минимальной заработной плате. Месячная заработная плата работника, полностью отработавшего норму рабочего времени и выполнившего норму труда (трудовые обязанности), не может быть ниже размера минимальной заработной платы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, объединениями работодателей Москов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Проводят работу по разработке и внедрению системы тарифного регулирования заработной платы в организациях, применяющих тарифные системы оплаты труда. При заключении областных отраслевых соглашений, коллективных договоров предусматривают установление оптимального соотношения тарифной и надтарифной части в структуре заработной платы работник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5. Принимают меры по предупреждению появления задолженности по заработной плате перед работниками организаций и ее ликвид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6. Не допускают снижения установленных показателей оздоровления детей и подростков по сравнению с предыдущим годом. Устанавливают часть стоимости путевки, оплачиваемую из семейного бюджета, не выше 10 процентов от ее полной стоим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т мероприятия по оздоровлению детей и подрост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ыделяют средства на компенсацию затрат по оздоровлению детей и подростков из бюджета муниципального образования и средств организации в соответствии с законодатель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7.Принимают меры по недопущению ликвидации или использования не по назначению социально-бытовых, культурных и спортивных учреждений всех форм собствен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8. Проводят консультации и вырабатывают предложения по разработке с учетом специфики города программы реформирования жилищно-коммунального хозяйства в городе, анализируют социальные последствия реформы жилищно-коммунального хозяй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9. Принимают меры по исключению "серых" схем выплат заработной платы в организац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10. Осуществляют контроль за созданием в организациях условий для получения работниками пенсий в соответствии с действующим законодательством (индивидуальный персонифицированный учет, своевременное перечисление страховых и накопительных средств, сохранность архивных документов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Администрац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1. При формировании проекта городского бюджета на очередной финансовый год предусматривает средства н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ам бюджетной сферы, оплачиваемым по ЕТС, социальных выплат и компенсаций в соответствии с нормативными правовыми актами Российской Федерации и нормативными правовыми актами Московской обла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ыплату ежемесячной компенсации на приобретение методической литературы и периодических изданий педагогическим работникам учреждений образования, учебных заведений здравоохранения, социальной защиты и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циальной помощи малоимущим гражданам горо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частичную компенсацию стоимости питания отдельным категориям обучающихся в образовательных учреждениях горо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2.2. При формировании бюджета муниципального образования предусматривать средства на социальную поддержку работников муниципальных бюджетных учреждений, в том числе направленные на их оздоровле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3.Обеспечивает своевременную выплату заработной платы работникам бюджетной сферы, финансируемым из местного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и принимает меры по своевременной выплате заработной платы, по опеке и других государственных социальных пособий и выплат</w:t>
      </w:r>
    </w:p>
    <w:p>
      <w:pPr>
        <w:pStyle w:val="ConsPlusNormal"/>
        <w:jc w:val="both"/>
        <w:rPr/>
      </w:pPr>
      <w:r>
        <w:rPr>
          <w:sz w:val="24"/>
          <w:szCs w:val="24"/>
        </w:rPr>
        <w:t>2.2.4. Принимает меры для повышения заработной платы путем установления доплаты к заработной плате, исчисленной на основании ЕТС по всем разрядам с учетом установленных нормативными правовыми актами Российской Федерации надбавок и доплат, работникам учреждений бюджетной сферы Московской области, оплата труда которых осуществляется из бюджета города Реутов. Принимает меры по сокращению соотношения между заработной платой работников бюджетной сферы и реального сектора экономи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5. Принимает меры по компенсации расходов отдельных категорий граждан, имеющих место жительства в городе, по проезду на транспорте общего поль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6. Принимает меры по обеспечению населения, в том числе льготных категорий граждан, медицинской помощью и лекарственными средствами в объемах, предусмотренных Московской областной программой государственных гарантий оказания гражданам Российской Федерации бесплатной медицинской помощи на соответствующий финансовый год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2.7. Осуществляет координацию, методическое руководство и контроль за правильным применением установленных тарифов  организаций  коммунального комплекс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 Регулируют надбавки  к ценам (тарифам) для потребителей товаров и услуг жилищно-коммунального комплекса. Устанавливают тарифы на  подключения   вновь создаваемых  ( реконструируемых) объектов недвижимости к системам коммуникационной      инфраструктуры. </w:t>
      </w:r>
    </w:p>
    <w:p>
      <w:pPr>
        <w:pStyle w:val="ConsPlusNormal"/>
        <w:jc w:val="both"/>
        <w:rPr/>
      </w:pPr>
      <w:r>
        <w:rPr>
          <w:sz w:val="24"/>
          <w:szCs w:val="24"/>
        </w:rPr>
        <w:t>2.2.9. Не допускает увеличения доли расходов граждан на оплату за содержание, ремонт, наем жилья и коммунальных услуг выше уровня, соответствующего федеральному стандар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Московской области о бюджете на соответствующий финансовый год предусматривает предоставление субсидий на оплату жилого помещения и коммунальных услуг малоимущим гражданам, имеющим место жительства в городе. Проводит разъяснительную работу о порядке предоставления жилищных субсидий, используя средства массовой информаци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2.10.  Осуществляет контроль за составлением  смет в бюджетных учреждениях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Профсоюз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вают защиту прав и интересов членов профсоюза в сфере социально-трудовых отношений, а в области коллективных прав и интересов - всех работников организаций, присоединившихся к Соглаш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2. Осуществляют контроль за соблюдением работодателями законодательства о труде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3. В случаях нарушения установленных сроков выплаты заработной платы добиваются ее выплаты через комиссии по трудовым спорам и суд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4. Добиваются включения в коллективные договор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го размера оплаты труда не ниже величины прожиточного минимума трудоспособного населения в Московской обла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доли тарифной части в заработной плате работника в размере не менее 60%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оста заработной платы в размере не ниже темпов роста потребительских цен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рядка компенсации потерь в заработной плате в случае ее задержк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едоставление вышедшим на пенсию работникам и их семьям возможности пользоваться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социальными услугами и объектами социально-культурного назначения орган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5. Осуществляют в пределах своих полномочий общественный контроль за исчислением работодателями единого социального налога, подлежащего уплате в государственные внебюджетные фонды, а также за уплатой страховых взносов на обязательное медицинское страхование неработающего населения. Участвуют в решении вопросов негосударственного пенсионного обеспеч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6. Содействуют реализации Московской областной программы государственных гарантий оказания гражданам Российской Федерации бесплатной медицинской помощи и ее составной части - Московской областной программы обязательного медицинского страх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7. Участвуют в подготовке и проведении мероприятий по оздоровлению детей и подростков, контролируют безопасность нахождения детей в детских оздоровительных учреждениях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3.8. Организуют обсуждение проектов нормативных правовых актов по социально-экономическим вопросам и осуществляют в пределах своих полномочий контроль за реализацией принятых нормативных правовых акт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3.9. Информируют трудовые коллективы о результатах мониторинга социально-трудовой сфе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Работодател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4.1. Обеспечивают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минимальной заработной платы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4.2. Обеспечивают  среднюю заработную плату во внебюджетном секторе экономики в размере не ниже достигнутого  прошедшего года. Принимают меры по регулированию заработной платы с учетом уровня инфля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4.3. Предоставляют по запросам соответствующих профсоюзных органов информацию об оплате труда различных категорий работников, о формировании и расходовании Фонда оплаты тру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4.4. Заключают коллективные договоры в организациях, предусматривая в них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тарифной ставки 1 разряда (оклада) не ниже установленных в отраслевых соглашениях (минимальной заработной платы в соответствии с региональным (территориальным) трехсторонним Соглашением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ндексации заработной платы в связи с ростом потребительских цен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и выплаты заработной плат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змер денежной компенсации за задержку выплаты заработной платы в соответствии со статьей 236 Трудового кодекса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изнании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чивают его в размере не менее 2/3 средней заработной плат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рафики погашения задолженности и размеры компенсаций в случаях несвоевременной выплаты заработной плат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змер и порядок выплаты работникам вознаграждения за нерабочие праздничные дни в соответствии со статьей 112 Трудового кодекса Российской Федер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2.4.5. 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4.6. Принимают меры по своевременному и в полном объеме перечислению единого социального налога и страховых взносов на финансирование страховой и накопительной части трудовой пенсии и информируют застрахованных лиц об их уплат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4.7. В организациях, применяющих упрощенную систему налогообложения, заключают договоры с Государственным учреждением - Московским областным региональным отделением Фонда социального страхования Российской Федерации о добровольной уплате страховых взносов для обеспечения работающих пособиями по социальному страхованию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4.8. Гарантируют осуществление диспансеризации работников организаций в соответствии с законодательством.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области содействия занятости и кадровом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ю организац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Стороны считают основной задачей на предстоящий период развитие трудовых ресурсов в целях дальнейшего обеспечения организаций в городе Реутов Московской области профессиональными рабочими кадрами, организацию профессиональной подготовки кадров в соответствии с потребностями рынка труда и социально-экономического развития Московской области, обеспечение гарантий в сфере занятости населения и учет интересов работников и работодателей. В этих целях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Стороны совместн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1.1. Принимают участие в разработке и реализации мероприятий по оказанию содействия занятости населения и развитию трудовых ресурс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1.2. Организуют в средствах массовой информации информирование населения о состоянии рынка труда, требованиях, предъявляемых к профессии, возможностях трудоустройства и профессионального обучения в областной системе профессионального образова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.3. Содействуют повышению престижа рабочих профессий, квалификации персонала организаций, привлечению молодежи на производство, в том числе при проведении мероприятий Праздника труда в Московской области, Дня молодежи. Организуют проведение областных и городских конкурсов профессионального мастерства, в том числе для учащихся учреждений профессионального образования. Обеспечивают участие победителей городских конкурсов в областных конкурсах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.4. Проводят работу по совершенствованию и развитию системы профессиональной ориентаци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.5. Участвуют в организации временных рабочих мест для учащихся в период летних каникул и в свободное от учебы время, отдавая приоритеты подросткам из социально уязвимых и малообеспеченных сем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.6. Принимают меры по реализации мероприятий долгосрочных целевых программ, направленных на социальную защиту населения города Реутова, в том числе отдельных категорий граждан, особо нуждающихся в социальной защит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.7. Не допускают превышения уровня общей безработицы свыше 3.6%, регистрируемой - 1% от численности экономически активного населения. В случае возникновения чрезвычайной ситуации на рынке труда разрабатывают программу экстренных мер, направленных на содействие занятости населения, поддержку увольняемых работников, определяют источники финансирования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1.8. Проводят работу, направленную на привлечение и закрепление в экономике города высококвалифицированных специалист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.9. Проводят работу по совершенствованию и развитию системы профессионального обучения, подготовки и переподготовки персонала организаций в городе, в том числе для организаций малого и среднего предприниматель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.10. Принимают меры по реализации программы кадрового обеспечения гор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1.11. Разрабатывают и осуществляют меры по переподготовке и социальной поддержке работников в условиях проведения процедур, связанных с несостоятельностью (банкротством) организац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.12.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1.13. Руководствуются следующими критериями для определения случаев массового увольнения работнико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сокращение численности или штата работников организации в количеств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0 и более человек в течение 30 календарных дней;</w:t>
      </w:r>
    </w:p>
    <w:p>
      <w:pPr>
        <w:pStyle w:val="ConsPlusNormal"/>
        <w:jc w:val="both"/>
        <w:rPr/>
      </w:pPr>
      <w:r>
        <w:rPr>
          <w:sz w:val="24"/>
          <w:szCs w:val="24"/>
        </w:rPr>
        <w:t>100 и более человек в течение 60 календарных дн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00 и более человек в течение 90 календарных дн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3.2.1. Содействует созданию новых рабочих мест, в том числе в организациях малого предпринимательства, с учетом приоритетных направлений социально-экономического развит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гулярно проводит ярмарки вакансий рабочих мес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2.2. Осуществляет контроль за созданием (выделением) в организациях города рабочих мест для трудоустройства инвалидов в соответствии с законодательством. В установленном порядке предусматривает льготы работодателям, создающим (выделяющим) рабочие места для инвалид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2.3. Проводит работу по привлечению специалистов-управленцев организаций города к участию в Программе подготовки управленческих кадров для организаций народного хозяйства Российской Федераци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2.4. Учитывает участие организаций в системе социального партнерства и соблюдение ими обязательств Соглашения при рассмотрении заявок на привлечение иностранных работник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2.5. Организует на территории города проведение профориентационных работ с учащимися образовательных учреждений всех уровн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3.2.6. Изучает опыт современных технологий профессионального обучения кадров и рекомендует организациям внедрять его в практику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Профсоюз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3.1. Осуществляют контроль за соблюдением законодательства о труде при заключении индивидуальных трудовых договоров, изменении их существенных условий, увольнении, в том числе по сокращению численности или штата работников, предоставлении льгот и гарантий в процессе работы, а также при реорганизации и ликвидации организац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3.2. Добиваются включения в коллективные договоры и соглашения мероприятий, направленных на сохранение, увеличение объемов работ, числа рабочих мест, переподготовку высвобождаемым работников, предоставления им льгот и компенсаций сверх установленных законодательством Российской Федерации, а также мероприятий по профессиональному обучению и повышению квалификации работников, в том числе за счет внутрифирменного обучения персонал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3.3. Вносят в органы местного самоуправления предложения о приостановке решений работодателей о массовом увольнении работников. Выступают в поддержку требований трудовых коллективов о приостановке выполнения решения по массовому высвобождению работающих или поэтапному проведению данного мероприят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3.4. Информируют работников организаций города Реутов об изменениях законодательства Российской Федерации и законодательства Московской области в социально-трудовой сфере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аботодател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4.1. Проводят анализ, прогнозирование и учет численности работников, намеченных к увольнению. Предоставляют в профсоюзные органы, центры занятости населения информацию о наличии вакантных рабочих мест, а также сроках и масштабах возможных массовых увольн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4.2. Формируют социальный заказ органам службы занятости населения для переподготовки увольняемых работников с целью их дальнейшего трудоустрой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4.3. Взаимодействуют с образовательными учреждениями начального и среднего профессионального образования в вопросах качества подготовки кадров и совершенствования их материально-технической баз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ормируют заявки на подготовку кадров в учреждениях начального профессионального образования на договорной основе, предоставляют рабочие места для прохождения учащимися производственной практики, используют другие формы стимулирования учащихся в целях их закрепления в организации. Способствуют развитию системы наставничества в организац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4.4. Осуществляют практику долгосрочных соглашений с государственными учреждениями начального профессионального и среднего профессионального образования Московской области, предусматривающих софинансирование обеспечения образовательного процесс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4.5. Организовывают в производственных подразделениях организаций трудовое соревнование и конкурсы профессионального мастерства, способствующие повышению производительности труда работ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4.6. Предусматривают в коллективных договорах финансирование мероприятий, направленных н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профессионального уровня персонала, в том числе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профессионального уровня специалистов кадровых служб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грамм наставничества и адаптации молодых работников на производств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учреждений начального и среднего профессионального образова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4.7. Оказывают исходя из возможностей организации материальную помощь семьям работников, потерявших работу вследствие реорганизации, сокращения штата организации и т.д. Не допускают сокращения работников, члены семьи, которых находятся на их иждивении и не имеют самостоятельного заработк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4.8. Содействуют организации общественных работ и реализации мероприятий по временному трудоустройству безработных граждан, испытывающих трудности в поиске рабо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4.9. Гарантируют работникам, увольняемым по сокращению численности или штата, сохранение очереди на получение и приобретение жилья, пользование детскими дошкольными учреждениями на срок не менее двух л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4.10. 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4.11. Осуществляют привлечение и использование иностранных работников с учетом мнения органов местного самоуправления и соответствующих профсоюзных орган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3.4.12. Обращаются за согласованием на увольнение работников в вышестоящий профсоюзный орган, если число увольняемых в течение года превысило уровень, установленный в отраслевом соглашен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области охраны труда и экологической безопасно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безопасного труда, снижения производственного травматизма и профессиональной заболеваемости, сокращения нарушений прав работников в области охраны труда, повышения эффективности мер по предупреждению производственного травматизма и профессиональных заболеваний, а также соблюдения требований и норм экологической безопасности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 совместн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1.2. Обеспечивают достижение следующих целевых показателей, характеризующих состояние условий и охраны труда в горо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числа пострадавших на производстве с тяжелыми последствиями (с тяжелым и смертельным исходом) по причинам, связанным с нарушением государственных нормативных требований охраны труда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снижение занятости работников на работах с вредными и (или) опасными условиями труда;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нижение занятости женщин на работах с вредными и неблагоприятными условиями труда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1.3. Содействуют проведению в организациях города Реутов аттестации рабочих мест по условиям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1.4. Организовывают проведение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ах по вопросам охран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1.5. Организовывают проведение городских конкурсов в сфере охран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1.6. Организовывают сбор и обработку информации о состоянии условий и охран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1.7. Содействуют созданию в организациях рабочих мест для трудоустройства инвали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1.8. Содействуют повышению квалификации специалистов по охране труда и специалистов по экологической безопас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1.9. Принимают участие в расследовании несчастных случаев на производстве и профессиональных заболева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1.10. Оказывают содействие в разработке мероприятий по охране труда в рамках коллективных договоров и соглашений, осуществляют выборочный контроль за ходом их выполн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Администрац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2.1. Организовывает работу Координационного совета по охране тру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2.2. Участвуют в совместных проверках с органами контроля и надзора  за соблюдением работодателями и их представителями государственных нормативных требований охраны тру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2.3. Содействует организации проведения обучения по охране труда руководителей и работников предприят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2.4. Обеспечивает развитие системы оказания услуг в сфере охраны тру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2.5. Направляют специалистов Администрации города (по согласованию) для расследования несчастных случаев на производстве с тяжелыми, групповым или смертельными последствиям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2.6. Осуществляет методическое обеспечение деятельности организаций по созданию здоровых и безопасных условий труда работник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2.7. Содействует включению в коллективные договоры, областные отраслевые и территориальные соглашения обязательств сторон социального партнерства по улучшению условий и охраны тру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2.8. Оказывает методическую и консультационную помощь в проведении в организациях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учения по охране труда руководителей и специалистов и проверку знаний требований охраны тру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и рабочих мест по условиям труда с последующей сертификацией работ по охране труд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обязательных предварительных и периодических медицинских осмотров работ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Профсоюз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3.1. Обеспечивают по инициативе профсоюзных организаций создание комитетов (комиссий) по охране труда в организациях горо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2. Организовывают проведение выборов в первичных профсоюзных организациях уполномоченных (доверенных) лиц по охране труда и их обуче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3.3. Осуществляют контроль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, проведению аттестации рабочих мест по условиям тру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4. Проводят независимую экспертизу условий труда и обеспечения безопасности работников, сбор, обобщение и анализ информации о состоянии условий и охраны труда в организациях города, в том числе и по итогам аттестации рабочих мес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5. Содействуют направлению на санаторно-курортное лечение в первоочередном порядке женщин, занятых на работах с вредными и (или) опасными производственными факторам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6. Осуществляют контроль за профессиональной подготовкой, переподготовкой, повышением квалификации работников службы охраны труда и за обучением по охране труда членов комитетов (комиссий) по охране труда, уполномоченных (доверенных) лиц по охране тру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7. Принимают участие совместно с Государственным учреждением - Московским областным региональным отделением Фонда социального страхования Российской Федерации в проведении работ, связанных с отнесением организаций и их подразделений к классу профессионального риска, определением скидок и надбавок к страховому тарифу в соответствии с законодательством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8.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9. Обеспечивают участие своих представителей в составе координационных советов по охране труда города, составе комиссий по проверке знаний в организациях, осуществляющих обучение по охране труда работник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10. Осуществляют общественный контроль за соблюдением природоохранного законодательства и требований норм экологической безопасности в организац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Работодател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4.4.1. Проводят аттестацию рабочих мест по условиям труда. Обеспечивают приведение условий труда в соответствие с государственными нормативными требованиями охраны труда и результатами аттестации рабочих мест по условиям труда. Принимают меры по сокращению численности работников основных видов производств, занятых на работах, где условия труда не отвечают санитарно-гигиеническим нормам, а также по сокращению использования труда женщин на работах с вредными и (или) тяжелыми условиями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4.2. Обеспечивают проведение государственной экспертизы условий труда в организациях, имеющих рабочие места с вредными и (или) опасными условиями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4.3. Обеспечивают прохождение обучения по охране труда руководителей и специалистов организаций и содействуют прохождению обучения по охране труда профсоюзного актива, уполномоченных (доверенных) лиц профсоюзных комитетов и членов комитетов (комиссий) по охране труда в организациях, осуществляющих обучение по охране труда работников и прошедших уведомительную регистрацию в Москов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4.4. Создают в организациях, численность работников в которых превышает 50 человек, службы охраны труда, обеспечивают профессиональную подготовку, переподготовку, повышение квалификации работников службы охран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4.5. Привлекают при необходимости к оказанию услуг в сфере охраны труда организации и физические лица, прошедшие уведомительную регистрацию в соответствии с требованиями законодательства Московской област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одействуют созданию и осуществлению деятельности комитетов (комиссий) по охране труда в организац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4.6. Содействуют деятельности уполномоченных (доверенных) лиц по охране труда в организациях по проведению общественного контроля условий труда работ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4.7. Предусматривают в коллективных договорах и соглашения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4.8. 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4.9. 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4.10. Проводят обязательные, предварительные и периодические медицинских осмотров работ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области социальной и правовой защиты молодежи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емьи, заботы о материнстве и детств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Стороны совместн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1.1. Разрабатывают и реализуют систему мер государственной и общественной поддержки, защиты прав и интересов молодых граждан, женщин, детей. Участвуют в реализации программ, направленных на решение проблем молодежи, материнства и дет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2. Взаимодействуют с общественными объединениями по проблемам молодежи, женщин, семьи и дет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3. Содействуют улучшению положения женщин на рынке труда города. Проводят согласованную политику по вопросу социально-трудовой адаптации молодеж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1.4. Распространяют и используют положительный опыт работы с молодежь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1.5. Осуществляют работу по пропаганде здорового образа жизни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1.6. Содействуют привлечению молодежи к участию во всероссийских, межрегиональных спортивных соревнованиях, а также организовывают региональные спортивные соревнования среди молодежи по массовым видам спорта. Создают условия для развития молодежного туризм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7. Создают условия по социальной адаптации на рынке труда женщин, стремящихся возобновить трудовую деятельность после длительного перерыва, связанного с уходом за малолетними детьми, обеспечивают повышение их квалификации, обучение и переобучение по профессиям и специальностям, востребованным на региональном рынке тру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8. Содействуют созданию и деятельности общественных женских, молодежных организаций (комитетов, советов), комиссий по охране материнства и дет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9. Способствуют увеличению представительства женщин и молодежи в органах исполнительной власти всех уровней, в органах объединений профсоюзов и работодател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10. Содействуют поддержанию инфраструктуры учреждений семейного и детского отдых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11. Рассматривают на заседаниях Комиссии вопросы, касающиеся работы с молодежью и мер правовой и социальной защиты молодежи, женщин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Администрац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5.2.1. Создает условия для занятости молодежи. Содействует организации в городе проведения профориентационной работы с молодежью, в том числе среди учащихся общеобразовательных учрежден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2.2. Обеспечивает меры по поддержке молодежи в области охраны труда и здоровья, профилактики опасных заболеваний и пропаганде здорового образа жизн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2.3. Проводит мониторинг по проблемам молодежи, семьи, материнства, детства и информирует Комиссию о наблюдаемых изменен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рофсоюз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3.1. Принимают меры по защите социально-экономических и трудовых интересов молодежи, женщин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3.2. Содействуют через коллективные договоры обеспечению гарантий и расширению прав молодежи и женщин на обучение, труд, достойную заработную плату, участие в управлении производством, на отдых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3.3. Способствуют организации трудового соперничества среди молодежи, созданию молодежных трудовых коллективов, организации конкурсов профессионального мастерства среди молодеж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3.4. Создают в организациях советы (комиссии, комитеты) по работе с молодежь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3.5. Оказывают помощь в организации массовых трудовых, культурных, спортивных мероприятий для молодежи, в организации досуга и отдых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3.6. 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3.7. Вырабатывают и реализуют меры поощрения молодежи из числа членов профсоюза, добившихся высоких показателей в труде и учеб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3.8. Содействуют возрождению шефства организаций над учебными заведениям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3.9. В целях повышения правовых и экономических знаний проводят обучение молодых работников и студен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ботодател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4.1. Разрабатывают в организациях целевые комплексные программы по работе с молодежью, обеспечивают их финансирование и реализац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4.2. Предоставляют временные и сезонные рабочие места для работы молодежных трудовых отря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4.3. Предусматривают в коллективных договорах разделы, отражающие положения по работе с молодежью, в том числе направленные на предоставление мер социальной защиты молодежи (предоставление рабочих мест, ее адаптации в организации, возможности повышения квалификации и дальнейшего обучения, получения льготных ссуд, кредитов на приобретение или строительство жилья, денежные компенсации на наем жилья, содержание детей в детских дошкольных учреждениях и другие меры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4.4. Проводят дни открытых дверей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4.5. Совместно с профсоюзами проводят в организациях конкурсы профессионального мастерства на звание "Лучший молодой рабочий по профессии", "Лучший молодой специалист"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4.6. Обеспечивают тендерное равенство в вопросах оплаты труда, назначении на руководящие должности, при приеме на рабо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4.7. Принимают меры по профессиональному росту работающих женщин, а также профессиональному обучению и переобучению женщин, имеющих перерывы в трудовой деятель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4.8. Предусматривают в коллективных договорах меры социальной защиты женщин, беременных женщин, в том числе снижение норм выработки (обслуживания) или перевод на другую работу, исключающую воздействие неблагоприятных факторов, применение гибких графиков работы, сокращенной рабочей недели с сохранением заработной платы по прежнему месту работы и друг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4.9. Оказывают необходимую помощь в работе комиссий по охране материнства и детства, созданных в организац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области развития социального партнерств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 совместно:</w:t>
      </w:r>
    </w:p>
    <w:p>
      <w:pPr>
        <w:pStyle w:val="ConsPlusNormal"/>
        <w:jc w:val="both"/>
        <w:rPr/>
      </w:pPr>
      <w:r>
        <w:rPr>
          <w:sz w:val="24"/>
          <w:szCs w:val="24"/>
        </w:rPr>
        <w:t>6.1.1. Создают на паритетной основе городскую трехстороннюю комиссию по регулированию социально-трудовых отношений (далее - Комисс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1.2. Принимают решения по вопросам, включенным в Соглашение, после ознакомления с ними сторон и консультаций на уровне Комиссии. Обеспечивают возможность представителям сторон принимать участие в рассмотрении на всех уровнях вопросов, не включенных в Соглашение, но представляющих взаимный интерес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1.3. В целях совершенствования механизмов социального партнерства ежегодно организовывают проведение совещаний (научно-практических конференций, «круглых столов»), конкурсов и других мероприят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4. Оказывают содействие в создании и обеспечении деятельности первичных профсоюзных организаций, территориальных объединений профсоюзов и работодателей, территориальных трехсторонних комиссий по регулированию социально-трудовых отношений и заключению территориальных трехсторонних и отраслевых соглашений, коллективных договоров.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1.5. Проводят работу по включению в областные отраслевые соглашения обязательств по повышению средней заработной платы, обеспечивающих реализацию обязательств в части оплаты труда, установленных настоящим Соглашени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1.6. Совершенствуют формы контроля за выполнением заключенных соглашений и коллективных договоров, в том числе формы взаимодействия с контрольно-надзорными орган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1.7. Оказывают содействие в создании и деятельности первичных профсоюзных организаций, территориальных объединений профсоюзов и работодателей, территориальных трехсторонних комиссий по регулированию социально-трудовых отнош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1.8. Организовывают освещение вопросов социального партнерства, ход реализации Соглашения, работу Комиссии в муниципальных средствах массовой информ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1.9. Способствуют предотвращению коллективных трудовых споров и участвуют в их разрешении в соответствии с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2.1. 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2.2. Информирует в установленном порядке Стороны Соглашения по вопросам, касающимся социально-трудовых отношений и выносимым на рассмотрение Админист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2.3. Проводит встречи с профсоюзным активом города и работодателя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2.4. Освобождает от местных налогов и сборов профорганизаций всех уровней.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фсоюз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3.1. Инициируют заключение коллективных договоров, областных отраслевых и территориальных соглашений. Содействуют подготовке и проведению коллективно-договорной кампании, организуют членов профсоюза на выполнение коллективных договоров и соглашений. Проводят общественную экспертизу проектов коллективных договор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3.2. Организовывают работу координационных советов профсоюзов по заключению и контролю за выполнением территориальных трехсторонних, отраслевых соглашений, коллективных договор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3.3. 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3.4. Оказывают помощь в создании в организациях комиссий по трудовым спорам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4.1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социального партнерства, Комисс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4.2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4.3. 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4.4. Перечисляют профсоюзам средства на проведение социально-культурной и иной массовой работы в размерах, предусмотренных в коллективных договорах, но не менее 0,15 процента от фонда оплат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4.5. В обязательном порядке рассматривают все требования, предложения, вынесенные на профсоюзных конференциях (собраниях), и в течение месяца принимают соответствующие мер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6.4.6. Предусматривают в соглашениях и коллективных договорах выделение средств на оплату труда освобожденным работникам профсоюзных комитетов,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7. Действие Соглашения, обеспечение контроля за его выполнением, ответственность Сторон за реализацию обязательств Согла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1. Соглашение вступает в силу с момента подпис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2. Контроль за ходом выполнения Соглашения осуществляется Комиссией в соответствии с законодательством Российской Федерации и законодательством Московской области, а также Сторонами самостоятельно в соответствии с их функциями и организационными принципами деятельности. Изменения и дополнения в Соглашение вносятся по взаимному согласию Сторон. Итоги по выполнению Соглашения подводятся не менее двух раз в год на заседаниях Комисс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еисполнения или ненадлежащего исполнения обязательств Соглашения или решения Комиссии виновная сторона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4.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5. 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 В случае возникновения коллективных трудовых споров стороны Соглашения принимают все необходимые меры по их урегулирова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6. Администрация города обеспечивает в двухнедельный срок с момента подписания Сторонами Соглашения публикацию его в газете "Реут".</w:t>
      </w:r>
    </w:p>
    <w:p>
      <w:pPr>
        <w:pStyle w:val="ConsPlusNormal"/>
        <w:jc w:val="both"/>
        <w:rPr/>
      </w:pPr>
      <w:r>
        <w:rPr>
          <w:sz w:val="24"/>
          <w:szCs w:val="24"/>
        </w:rPr>
        <w:t>7.7. Стороны договорились о проведении во втором  квартале 2014 года переговоров по заключению аналогичного Соглашения на последующий период, а также о возможном продлении срока действия Соглашения на период ведения коллективных переговор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8. 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                Председатель                             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Администрации                                                             Совета директоров                                       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Н.Н.Ковалев                                                                  Е.Л.Шовкун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                                                       _________________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Генеральный директор                                                Председатель профкома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Реутовской торгово-                                                     ОАО «ВПК «НПО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й Пала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.С. Садовников                                                             В.П.Депутатов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5:00Z</dcterms:created>
  <dc:creator>shariginasv</dc:creator>
  <dc:description/>
  <cp:keywords/>
  <dc:language>en-US</dc:language>
  <cp:lastModifiedBy>byrbitskayanv</cp:lastModifiedBy>
  <cp:lastPrinted>2011-06-14T14:15:00Z</cp:lastPrinted>
  <dcterms:modified xsi:type="dcterms:W3CDTF">2011-07-01T08:31:00Z</dcterms:modified>
  <cp:revision>30</cp:revision>
  <dc:subject/>
  <dc:title>МОСКОВСКОЕ ОБЛАСТНОЕ ТРЕХСТОРОННЕЕ</dc:title>
</cp:coreProperties>
</file>