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Главы гор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№ _______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го комитета по подготовке и проведению празднования в городе Реутов 70-й годовщины Победы в Великой Отечественной войне 1941-1945 год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95"/>
      </w:tblGrid>
      <w:tr>
        <w:trPr/>
        <w:tc>
          <w:tcPr>
            <w:tcW w:w="336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Геннади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икола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Борис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Леонид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м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ихайл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их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Юрь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ап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Дмитриевич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л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асил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Никола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лов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Викто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Евгень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ш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 Дмитриевич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Леонидович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онного комит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,</w:t>
            </w:r>
          </w:p>
          <w:p>
            <w:pPr>
              <w:pStyle w:val="Style15"/>
              <w:ind w:right="-3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рганизационного комитета</w:t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</w:t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рганизационного комитета</w:t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председателя Совета депутатов города Реутов</w:t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Озеленение и благоустройство»</w:t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 Администрации</w:t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чету, распределению и обмену </w:t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площади в составе Правого управления </w:t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УК «Жилсервис»</w:t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Анастасия Владими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 Владимир Анатоль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Леонид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ун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Юрь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Владими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натоль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ультур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зической культуре, спорту и работе с молодежь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еутовского управления социальной защиты населения Министерства социальной защиты населения Московской обла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МАУ «Центральная городская больница города Реут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й Пала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по архитектуре и градостроительств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н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Квэри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аев Юрий Иванович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педагогического тру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енерального директора  ОАО «ВПК «НПО Машиностроения»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ка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на Александровна                   Методист МУК «Музейно- выставочный центр»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12:00Z</dcterms:created>
  <dc:creator>user</dc:creator>
  <dc:description/>
  <cp:keywords/>
  <dc:language>en-US</dc:language>
  <cp:lastModifiedBy>Илья</cp:lastModifiedBy>
  <cp:lastPrinted>2015-02-10T12:25:00Z</cp:lastPrinted>
  <dcterms:modified xsi:type="dcterms:W3CDTF">2015-02-27T12:58:00Z</dcterms:modified>
  <cp:revision>8</cp:revision>
  <dc:subject/>
  <dc:title/>
</cp:coreProperties>
</file>