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ab/>
      </w:r>
      <w:r>
        <w:rPr>
          <w:rFonts w:cs="Calibri"/>
          <w:b/>
          <w:i/>
          <w:u w:val="single"/>
        </w:rPr>
        <w:t>Таблица</w:t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tabs>
          <w:tab w:val="clear" w:pos="708"/>
          <w:tab w:val="left" w:pos="13633" w:leader="none"/>
        </w:tabs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 имуществе и обязательствах имущественного характера лиц, замещающих должности  муниципальной службы  и муниципальные должности в органах местного самоуправления города Реутов Московской области и членов их сем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года по 31 декабря 2016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80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559"/>
        <w:gridCol w:w="1276"/>
        <w:gridCol w:w="1985"/>
        <w:gridCol w:w="1418"/>
        <w:gridCol w:w="1843"/>
        <w:gridCol w:w="1984"/>
        <w:gridCol w:w="1276"/>
        <w:gridCol w:w="1701"/>
        <w:gridCol w:w="1417"/>
      </w:tblGrid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6 г. руб.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</w:t>
              <w:br/>
              <w:t>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ъектов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  <w:br/>
              <w:t>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а Екатерина Эдуард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ОКИ «Риск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5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Геннадий Иван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муницип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хов Никола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Приалит-Реу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индивидуаль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бесс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хова Наталья Борис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нт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Ф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812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5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5 долев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лександр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7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Спортивный комплекс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4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ко Лариса 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фактическое предост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уководитель органа                                      ФИ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Заполняется на каждого муниципального служащего и членов его семь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Коваленко И. П.</dc:creator>
  <dc:description/>
  <cp:keywords/>
  <dc:language>en-US</dc:language>
  <cp:lastModifiedBy>Поблагуева И. А.</cp:lastModifiedBy>
  <cp:lastPrinted>2015-05-07T15:54:00Z</cp:lastPrinted>
  <dcterms:modified xsi:type="dcterms:W3CDTF">2017-05-15T14:02:00Z</dcterms:modified>
  <cp:revision>2</cp:revision>
  <dc:subject/>
  <dc:title/>
</cp:coreProperties>
</file>