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муниципальной службы  и муниципальные должности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24"/>
        <w:gridCol w:w="1418"/>
        <w:gridCol w:w="1701"/>
        <w:gridCol w:w="1276"/>
        <w:gridCol w:w="1701"/>
        <w:gridCol w:w="1559"/>
        <w:gridCol w:w="1134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. руб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ладими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ЦБС» город Р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 5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муж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ж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-экспедитор ООО «Инмарко-Трейд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7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вместная собственность с женой) 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 sedan, 2011 года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50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, ½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МКД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9 783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HYUNDAI IX 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YUNDAI SANTA FE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о вопросам государственной гражданской службы и кадров (с июня 2016 года-пенсионерк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 975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МШ №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 43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79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безвозмездное бессроч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тунова Елена Игор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223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Олеся Владими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\5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93 5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Meriva</w:t>
            </w:r>
          </w:p>
        </w:tc>
      </w:tr>
      <w:tr>
        <w:trPr>
          <w:trHeight w:val="75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1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12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оболь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Наталья Евгень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ализованная бухгалтерия по обслуживанию муниципальных учреждений культуры, спорта и учреждений по работе с молодежью города Реутов Моск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квартире, находящейся по адресу: г. Калуга, ул. Степана Разина, д. 97 корпус 2, кв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Террано, 2015 года выпуска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Анна Александ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одростково-молодежн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59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 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УК «РЭУ-1 Сад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5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742/100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8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 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0, 19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                                                                                                   Николаенко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5:00Z</dcterms:created>
  <dc:creator>Бурбицкая Н.В.</dc:creator>
  <dc:description/>
  <cp:keywords/>
  <dc:language>en-US</dc:language>
  <cp:lastModifiedBy>Поблагуева И. А.</cp:lastModifiedBy>
  <cp:lastPrinted>2017-04-26T10:42:00Z</cp:lastPrinted>
  <dcterms:modified xsi:type="dcterms:W3CDTF">2017-05-10T11:49:00Z</dcterms:modified>
  <cp:revision>3</cp:revision>
  <dc:subject/>
  <dc:title/>
</cp:coreProperties>
</file>