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об имуществе и обязательствах имущественного характера лиц, замещающих должности  муниципальн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инансовом управлении Администрации города Реу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16 года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20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02"/>
        <w:gridCol w:w="1864"/>
        <w:gridCol w:w="1134"/>
        <w:gridCol w:w="1559"/>
        <w:gridCol w:w="1821"/>
        <w:gridCol w:w="1134"/>
        <w:gridCol w:w="1560"/>
        <w:gridCol w:w="1666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4 ,  руб.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лова Лилия Викторо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88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olkswage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uan, 2013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96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nsal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50, 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/т м/л «Кайман-360»,2007</w:t>
            </w:r>
          </w:p>
        </w:tc>
      </w:tr>
      <w:tr>
        <w:trPr>
          <w:trHeight w:val="5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2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еменко </w:t>
              <w:br/>
              <w:t xml:space="preserve">Марина </w:t>
              <w:br/>
              <w:t xml:space="preserve">Андреевн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исполнения местного бюджета Финансового управления Администрации города Реут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1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индивидуальна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2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Б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упруг)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3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индивидуальна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  <w:t xml:space="preserve">КИА Спортейдж, 2013 </w:t>
            </w:r>
          </w:p>
        </w:tc>
      </w:tr>
      <w:tr>
        <w:trPr>
          <w:trHeight w:val="256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гер Галина Федор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начальника отдела планирования бюджета и контроля Финансового управления Администрации города Реу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6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й дом   </w:t>
              <w:br/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мерседес-бенц ВИТ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 2001г.</w:t>
            </w:r>
          </w:p>
        </w:tc>
      </w:tr>
      <w:tr>
        <w:trPr>
          <w:trHeight w:val="252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</w:t>
              <w:br/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кторовн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доходов, учета и отчетности Финансового управления Администрации города Реу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0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 xml:space="preserve">1/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/м   </w:t>
              <w:br/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, 2014 год вып.</w:t>
            </w:r>
          </w:p>
        </w:tc>
      </w:tr>
      <w:tr>
        <w:trPr>
          <w:trHeight w:val="10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6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/м   </w:t>
              <w:br/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, 2015 год вып.</w:t>
            </w:r>
          </w:p>
        </w:tc>
      </w:tr>
      <w:tr>
        <w:trPr>
          <w:trHeight w:val="278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ис Татьяна Анатольевна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планирования бюджета и контроля Финансового управления Администрации города Реу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82438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3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Террано, 2015 г.в.</w:t>
            </w:r>
          </w:p>
        </w:tc>
      </w:tr>
      <w:tr>
        <w:trPr>
          <w:trHeight w:val="101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упруг)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2707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1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чь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28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йер Елена Вячеслав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8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</w:t>
              <w:br/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долевая ,1/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1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сова Елена Иван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ения ме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,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08, 1987 г.в.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бова Екатерина Сергеевн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Финансового управления Администрации города Реут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2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упруг)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37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Алла Анато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доходов, учета и отчетности Финансового управления Администрации города Реу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+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3:00Z</dcterms:created>
  <dc:creator>Коваленко И. П.</dc:creator>
  <dc:description/>
  <cp:keywords/>
  <dc:language>en-US</dc:language>
  <cp:lastModifiedBy>Поблагуева И. А.</cp:lastModifiedBy>
  <cp:lastPrinted>2014-04-17T08:51:00Z</cp:lastPrinted>
  <dcterms:modified xsi:type="dcterms:W3CDTF">2017-05-05T13:30:00Z</dcterms:modified>
  <cp:revision>23</cp:revision>
  <dc:subject/>
  <dc:title/>
</cp:coreProperties>
</file>