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нном положении и доходах</w:t>
      </w:r>
      <w:bookmarkStart w:id="0" w:name="_GoBack"/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ей  муниципальных учрежде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членов их семей за период с 1 января 2013 года по 31 декабря 2013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37"/>
        <w:gridCol w:w="1591"/>
        <w:gridCol w:w="1398"/>
        <w:gridCol w:w="1704"/>
        <w:gridCol w:w="1279"/>
        <w:gridCol w:w="1563"/>
        <w:gridCol w:w="1544"/>
        <w:gridCol w:w="19"/>
        <w:gridCol w:w="1138"/>
        <w:gridCol w:w="1561"/>
        <w:gridCol w:w="1701"/>
      </w:tblGrid>
      <w:tr>
        <w:trPr>
          <w:trHeight w:val="360" w:hRule="atLeast"/>
          <w:cantSplit w:val="true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2 г.,. руб.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кун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 врач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ГК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Реутов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2080712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6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ун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983546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ивидуальн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безвозмездное бессрочное пользование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Ас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Лэнд Крузер Прадо 150 </w:t>
            </w:r>
          </w:p>
        </w:tc>
      </w:tr>
      <w:tr>
        <w:trPr>
          <w:trHeight w:val="986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уре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Михайлович</w:t>
            </w:r>
          </w:p>
        </w:tc>
        <w:tc>
          <w:tcPr>
            <w:tcW w:w="159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ХЭУ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5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н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а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6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уре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159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5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а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6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вал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Анатол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ниципальное юридическое бюр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73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Квартира,    </w:t>
              <w:br/>
              <w:t xml:space="preserve">общая долевая </w:t>
              <w:br/>
              <w:t xml:space="preserve">1/3 доли   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А Сорен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рицеп ппц Али риз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валев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   Владимировн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45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   </w:t>
              <w:br/>
              <w:t xml:space="preserve">общая долевая </w:t>
              <w:br/>
              <w:t xml:space="preserve">1/3 доли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½ доли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19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94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ов и недвижимого имущества  не имеет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1:00Z</dcterms:created>
  <dc:creator>Бурбицкая Н.В.</dc:creator>
  <dc:description/>
  <cp:keywords/>
  <dc:language>en-US</dc:language>
  <cp:lastModifiedBy>Коваленко И. П.</cp:lastModifiedBy>
  <cp:lastPrinted>2013-04-30T07:08:00Z</cp:lastPrinted>
  <dcterms:modified xsi:type="dcterms:W3CDTF">2014-04-30T05:23:00Z</dcterms:modified>
  <cp:revision>4</cp:revision>
  <dc:subject/>
  <dc:title/>
</cp:coreProperties>
</file>