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 xml:space="preserve">Протокол рассмотрения заявок на участие в аукционе по продаже </w:t>
      </w:r>
    </w:p>
    <w:p>
      <w:pPr>
        <w:pStyle w:val="Heading"/>
        <w:ind w:hanging="0"/>
        <w:rPr/>
      </w:pPr>
      <w:r>
        <w:rPr/>
        <w:t>по продаже права на заключение договора аренды земельного участка с кадастровым номером 50:48:0020203:22 из земель, находящихся в государственной собственности, расположенного по адресу: Московская область, г. Реутов, ул. Профсоюзная, дом 2</w:t>
      </w:r>
    </w:p>
    <w:p>
      <w:pPr>
        <w:pStyle w:val="Heading"/>
        <w:jc w:val="center"/>
        <w:rPr/>
      </w:pPr>
      <w:r>
        <w:rPr/>
      </w:r>
    </w:p>
    <w:p>
      <w:pPr>
        <w:pStyle w:val="Heading"/>
        <w:ind w:hanging="0"/>
        <w:rPr/>
      </w:pPr>
      <w:r>
        <w:rPr>
          <w:b w:val="false"/>
        </w:rPr>
        <w:t xml:space="preserve">город Москва                                                                                03 сентября 2015 г.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ассмотрения заявок на участие в аукционе по продаже права на заключение договора аренды земельного участка с кадастровым номером 50:48:0020203:22 из земель, находящихся в государственной собственности, расположенного по адресу: Московская область, г. Реутов, ул. Профсоюзная, дом 2, категория земель - «земли населённых пунктов», вид разрешённого использования - «Для размещения складских и административно-управленческих объектов».</w:t>
      </w:r>
    </w:p>
    <w:p>
      <w:pPr>
        <w:pStyle w:val="Normal"/>
        <w:rPr/>
      </w:pPr>
      <w:r>
        <w:rPr/>
        <w:t>Начальный размер годовой арендной платы – 5 272 756 (пять миллионов двести семьдесят две тысячи семьсот пятьдесят шесть) рублей 64 копейки.</w:t>
      </w:r>
    </w:p>
    <w:p>
      <w:pPr>
        <w:pStyle w:val="Heading"/>
        <w:rPr/>
      </w:pPr>
      <w:r>
        <w:rPr>
          <w:b w:val="false"/>
          <w:bCs/>
        </w:rPr>
        <w:t xml:space="preserve">Задаток: 60 % от начального размера годовой арендной платы: 3 163 653 (три миллиона сто шестьдесят три тысячи шестьсот пятьдесят три) рубля 98 копеек.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Дата и время проведения аукциона: 04.09.2015 г. в 19.00 часов по московскому времени. Место проведения аукциона: г Москва, Вадковский пер., д.18, к. 1а, к. 110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Дата и время окончания приема заявок: 31.08.2015 г. в 15.00 часов по московскому времени</w:t>
      </w:r>
    </w:p>
    <w:p>
      <w:pPr>
        <w:pStyle w:val="Heading"/>
        <w:rPr/>
      </w:pPr>
      <w:r>
        <w:rPr>
          <w:b w:val="false"/>
        </w:rPr>
        <w:t>Сведения о зарегистрированных заявках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1. Закрытое акционерное общество «Оптхолод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2. Общество с ограниченной ответственностью «ДЯДЯ ВАНЯ Трейдинг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>Отозванных заявок: нет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Заявители, которым отказано в допуске к участию в аукционе: нет.</w:t>
      </w:r>
    </w:p>
    <w:p>
      <w:pPr>
        <w:pStyle w:val="Heading"/>
        <w:ind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jc w:val="left"/>
        <w:rPr/>
      </w:pPr>
      <w:r>
        <w:rPr>
          <w:b w:val="false"/>
        </w:rPr>
        <w:t>Организатор торгов: Общество с ограниченной ответственностью «Центр индивидуальных правовых консультаций».</w:t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Председатель Единой комиссии по проведению торгов:</w:t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Панферов С.Б.___________________________</w:t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Заместитель председателя Единой комиссии по проведению торгов:</w:t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Федоров А.А.____________________________</w:t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Члены Единой комиссии по проведению торгов:</w:t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Золотова Л.Е.____________________________</w:t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Суровцева Е.В.___________________________</w:t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Молчанов Н.С.___________________________</w:t>
      </w:r>
    </w:p>
    <w:sectPr>
      <w:type w:val="nextPage"/>
      <w:pgSz w:w="11906" w:h="16838"/>
      <w:pgMar w:left="1701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68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"/>
      <w:jc w:val="both"/>
      <w:outlineLvl w:val="0"/>
    </w:pPr>
    <w:rPr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/>
    <w:rPr>
      <w:b/>
      <w:bCs w:val="false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  <w:jc w:val="both"/>
    </w:pPr>
    <w:rPr>
      <w:rFonts w:ascii="Times New Roman" w:hAnsi="Times New Roman" w:cs="Times New Roman"/>
      <w:sz w:val="20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1">
    <w:name w:val="Основной текст с отступом 2"/>
    <w:basedOn w:val="Normal"/>
    <w:qFormat/>
    <w:pPr>
      <w:jc w:val="both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24:00Z</dcterms:created>
  <dc:creator>Lis</dc:creator>
  <dc:description/>
  <dc:language>en-US</dc:language>
  <cp:lastModifiedBy>Медведева Е. И.</cp:lastModifiedBy>
  <cp:lastPrinted>2015-05-06T09:15:00Z</cp:lastPrinted>
  <dcterms:modified xsi:type="dcterms:W3CDTF">2015-09-08T13:24:00Z</dcterms:modified>
  <cp:revision>2</cp:revision>
  <dc:subject/>
  <dc:title>УТВЕРЖДАЮ:</dc:title>
</cp:coreProperties>
</file>