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Прокуратурой города проведена проверка по поступившему обращению жительницы г. Реутова по факту получения телесных повреждений её несовершеннолетней дочерь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веркой установлено, что 20.08.2015 возвращаясь с прогулки и проходя мимо дома № 29 ул. Советская г. Реутов Московской области, несовершеннолетняя девочка провалилась в яму, образовавшуюся в результате повреждения бетонного перекрытия телефонного колодца. 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autoSpaceDE w:val="false"/>
        <w:ind w:firstLine="900"/>
        <w:jc w:val="both"/>
        <w:rPr/>
      </w:pPr>
      <w:r>
        <w:rPr/>
        <w:t>В связи с получением телесных повреждений, несовершеннолетняя обратилась за медицинской помощью в стационар № 2 ГАУЗ МО ЦГКБ г. Реутов, где ей был поставлен диагноз: закрытый отрыв кортикального слоя основания 1 плюсневой кости левой стопы, в соответствии с заключением эксперта Э. причинен вред здоровью средней тяжести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autoSpaceDE w:val="false"/>
        <w:ind w:firstLine="900"/>
        <w:jc w:val="both"/>
        <w:rPr/>
      </w:pPr>
      <w:r>
        <w:rPr/>
        <w:t xml:space="preserve">Также проверкой установлено, что вышеуказанный телефонный колодец принадлежит ПАО междугородной и международной электрической связи «Ростелеком» на основании свидетельства о государственной регистрации права 50-АК 043551 от 08.12.2014. 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autoSpaceDE w:val="false"/>
        <w:ind w:firstLine="900"/>
        <w:jc w:val="both"/>
        <w:rPr/>
      </w:pPr>
      <w:r>
        <w:rPr/>
        <w:t>В результате полученных телесных повреждений несовершеннолетняя испытала физическую боль и нравственные страдания, в связи с длительным нахождением на больничном, успеваемость в школе резко снизилась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В соответствии с ч. 1 ст. 45 Гражданского процессуального кодекса РФ, прокурор вправе обратиться в суд с заявлением в защиту прав, свобод и законных интересов граждан, неопределенного круга лиц или интересов Российской Федерации, субъектов Российской Федерации, муниципальных образований. </w:t>
      </w:r>
    </w:p>
    <w:p>
      <w:pPr>
        <w:pStyle w:val="Normal"/>
        <w:autoSpaceDE w:val="false"/>
        <w:ind w:firstLine="900"/>
        <w:jc w:val="both"/>
        <w:rPr/>
      </w:pPr>
      <w:r>
        <w:rPr/>
        <w:t>Согласно п. 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о факту выявленных нарушений прокуратурой города Реутов в интересах несовершеннолетней девочки предъявлено исковое заявление о компенсации морального вреда к ПАО «Ростелеком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Решением Реутовского городского суда Московской области от 17.03.2016 в пользу несовершеннолетней девочки взыскана компенсация морального вреда в сумме 80 0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рокурор город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тарший советник юстиции</w:t>
        <w:tab/>
        <w:tab/>
        <w:t xml:space="preserve">     </w:t>
        <w:tab/>
        <w:tab/>
        <w:tab/>
        <w:t xml:space="preserve">                   А.В. Журков</w:t>
      </w:r>
    </w:p>
    <w:p>
      <w:pPr>
        <w:pStyle w:val="Normal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мс Д.К. тел. 791-94-76 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27:00Z</dcterms:created>
  <dc:creator>PetrakovaAV</dc:creator>
  <dc:description/>
  <cp:keywords/>
  <dc:language>en-US</dc:language>
  <cp:lastModifiedBy>Шуленина Е. А.</cp:lastModifiedBy>
  <cp:lastPrinted>2016-03-18T10:08:00Z</cp:lastPrinted>
  <dcterms:modified xsi:type="dcterms:W3CDTF">2016-03-25T09:27:00Z</dcterms:modified>
  <cp:revision>2</cp:revision>
  <dc:subject/>
  <dc:title/>
</cp:coreProperties>
</file>