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РЕУТ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сковской области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71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ДЕЛ   ПО  ФИЗИЧЕСКОЙ    КУЛЬТУРЕ,    СПОРТУ,   ТУРИЗМУ    И    РАБОТЕ    С    МОЛОДЕЖЬЮ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966, Московская область, г. Реутов, ул. Лесная, д. 9.                                                          тел./факс: 528-73-30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иказ №2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 Реутов                                                                                              «23»  января 2014 г.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целевых показателей эффективности деятельности муниципальных подведомственных учреждений и критерии оценки эффективности работы их руководителей (Приложение 1, приложение 2, приложение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рядок проведения независимой оценки качества работы учреждений, подведомственных отделу по физической культуре, спорту, туризму и работе с молодежью Администрации города Реутов. (приложение)</w:t>
      </w:r>
    </w:p>
    <w:p>
      <w:pPr>
        <w:pStyle w:val="Normal"/>
        <w:jc w:val="both"/>
        <w:rPr/>
      </w:pPr>
      <w:r>
        <w:rPr>
          <w:sz w:val="24"/>
          <w:szCs w:val="24"/>
        </w:rPr>
        <w:t>3. Директорам подведомственных учреждений разработать и утвердить целевые показатели эффективности деятельности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опросные листы для посетителей учреждений. (при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по физической культуре,</w:t>
      </w:r>
    </w:p>
    <w:p>
      <w:pPr>
        <w:pStyle w:val="Normal"/>
        <w:rPr/>
      </w:pPr>
      <w:r>
        <w:rPr>
          <w:sz w:val="24"/>
          <w:szCs w:val="24"/>
        </w:rPr>
        <w:t>спорту, туризму и работе с молодежью                                                         Апарина  Н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5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54:00Z</dcterms:created>
  <dc:creator>Бакленева</dc:creator>
  <dc:description/>
  <cp:keywords/>
  <dc:language>en-US</dc:language>
  <cp:lastModifiedBy>cherynovatv</cp:lastModifiedBy>
  <cp:lastPrinted>2015-06-05T14:51:00Z</cp:lastPrinted>
  <dcterms:modified xsi:type="dcterms:W3CDTF">2015-06-05T11:52:00Z</dcterms:modified>
  <cp:revision>6</cp:revision>
  <dc:subject/>
  <dc:title>Приказ №1</dc:title>
</cp:coreProperties>
</file>