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912055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от 01.03.2016 № 9/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избирательного участка № 266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предложения по кандидатурам для назначения председателем  участковой избирательной комиссии избирательного участка № 2669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еутов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26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авину Валерию Николаевну, дата рождения – 22.05.1970, образование высшее, главная медицинская сестра МАУ «ГКЦБ г. Реутов», предложена в состав комиссии Местным политическим советом местного отделения Всероссийской политической партии «Единая Россия» городского округа Реутов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решение в газете «Реут» и на сайте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секретаря территориальной избирательной комиссии города Реутов О.А. Укро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омиссии города Реутов                                                        О.М. Звере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Реутов                 </w:t>
        <w:tab/>
        <w:tab/>
        <w:tab/>
        <w:tab/>
        <w:t xml:space="preserve">           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User</dc:creator>
  <dc:description/>
  <cp:keywords/>
  <dc:language>en-US</dc:language>
  <cp:lastModifiedBy>Зверев О.М.</cp:lastModifiedBy>
  <cp:lastPrinted>2016-03-01T09:37:00Z</cp:lastPrinted>
  <dcterms:modified xsi:type="dcterms:W3CDTF">2016-03-02T07:06:00Z</dcterms:modified>
  <cp:revision>2</cp:revision>
  <dc:subject/>
  <dc:title/>
</cp:coreProperties>
</file>