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орядок судебного обжалования незаконных решений, действий (бездействия) судебного пристава-исполнителя</w:t>
      </w:r>
    </w:p>
    <w:p>
      <w:pPr>
        <w:pStyle w:val="Style14"/>
        <w:spacing w:before="0" w:after="0"/>
        <w:jc w:val="both"/>
        <w:textAlignment w:val="baseline"/>
        <w:rPr>
          <w:b/>
          <w:b/>
          <w:bCs/>
          <w:color w:val="414141"/>
          <w:sz w:val="24"/>
          <w:szCs w:val="24"/>
        </w:rPr>
      </w:pPr>
      <w:r>
        <w:rPr>
          <w:b/>
          <w:bCs/>
          <w:color w:val="414141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color w:val="414141"/>
        </w:rPr>
        <w:t>В соответствии федеральным законодательством исполнение судебных актов возлагается на Федеральную службу судебных приставов и ее территориальные органы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В случае непринятия службой судебных приставов мер, направленных на своевременное, полное и правильное исполнение требований исполнительного документа, законом предусмотрено право на обращение в суд о признании незаконными решений, действий (бездействия) судебного пристава-исполнителя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С 15 сентября т.г. (даты вступления в силу Кодекса административного судопроизводства РФ) обжаловать действия судебного пристава-исполнителя в суде возможно только путем подачи административного иска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Административное исковое заявление составляется в соответствии с требованиями, установленными статьей 220 Кодекса административного судопроизводства РФ. 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Так, в административном исковом заявлении должны быть указаны: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1)  общие сведения, предусмотренные для административных исковых заявлений (наименование суда, административных истца и ответчика и т.д.);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2) орган, лицо, наделенные государственными или иными публичными полномочиями и принявшие оспариваемое решение либо совершившие оспариваемое действие (бездействие);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3) наименование, номер, дата принятия оспариваемого решения, дата и место совершения оспариваемого действия (бездействия);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4) сведения о том, в чем заключается оспариваемое бездействие (от принятия каких решений либо от совершения каких действий в соответствии с обязанностями, возложенными в установленном законом порядке, уклоняются орган, лицо, наделенные государственными или иными публичными полномочиями);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5) иные известные данные в отношении оспариваемых решения, действия (бездействия), в том числе, сведения об исполнительном документе, в связи с исполнением которого оспариваются решение, действие (бездействие), и об исполнительном производстве;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color w:val="414141"/>
        </w:rPr>
        <w:t>6) сведения о правах, свободах и законных интересах административного истца, которые, по его мнению, нарушаются оспариваемыми решением, действием (бездействием);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7) нормативные правовые акты и их положения, на соответствие которым надлежит проверить оспариваемые решение, действие (бездействие);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8) сведения о невозможности приложения к административному исковому заявлению каких-либо документов из предусмотренных законом и соответствующие ходатайства;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9) сведения о том, подавалась ли в вышестоящий в порядке подчиненности орган или вышестоящему в порядке подчиненности лицу жалоба по тому же предмету, который указан в подаваемом административном исковом заявлении. Если такая жалоба подавалась, указываются дата ее подачи, результат ее рассмотрения;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10) требование о признании незаконными решения, действия (бездействия) органа, лица, наделенных государственными или иными публичными полномочиями.</w:t>
      </w:r>
    </w:p>
    <w:p>
      <w:pPr>
        <w:pStyle w:val="Style14"/>
        <w:spacing w:before="0" w:after="0"/>
        <w:jc w:val="both"/>
        <w:textAlignment w:val="baseline"/>
        <w:rPr>
          <w:color w:val="414141"/>
        </w:rPr>
      </w:pPr>
      <w:r>
        <w:rPr>
          <w:color w:val="414141"/>
        </w:rPr>
        <w:t>Кроме того, административное исковое заявление в суд может быть подано в течение 10 дней со дня, когда гражданину (или организации) стало известно о нарушении их прав, свобод и законных интересов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В судебном порядке оспариванию подлежат лишь исполнительные действия судебных приставов-исполнителей. 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Пропуск установленного срока для обращения в суд не является основанием для отказа в принятии административного искового заявления к производству суда. Причины пропуска срока обращения в суд выясняются в предварительном судебном заседании или судебном заседании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Пропущенный по уважительной причине срок подачи административного искового заявления может быть восстановлен судом, за исключением случаев, если его восстановление не предусмотрено настоящим Кодексом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Пропуск срока обращения в суд без уважительной причины, а также невозможность восстановления пропущенного (в том числе по уважительной причине) срока обращения в суд является основанием для отказа в удовлетворении административного иска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414141"/>
        </w:rPr>
      </w:pPr>
      <w:r>
        <w:rPr>
          <w:color w:val="414141"/>
        </w:rPr>
        <w:t>По такой категории споров, как жалобы на действия, бездействие, постановления судебных приставов-исполнителей, не допускается заключение между сторонами мирового соглашения.</w:t>
      </w:r>
    </w:p>
    <w:p>
      <w:pPr>
        <w:pStyle w:val="Normal"/>
        <w:rPr>
          <w:color w:val="414141"/>
        </w:rPr>
      </w:pPr>
      <w:r>
        <w:rPr>
          <w:color w:val="4141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помощник прокурора г. Реутова</w:t>
      </w:r>
    </w:p>
    <w:p>
      <w:pPr>
        <w:pStyle w:val="Normal"/>
        <w:rPr/>
      </w:pPr>
      <w:r>
        <w:rPr/>
        <w:t>юрист 1 класса</w:t>
      </w:r>
    </w:p>
    <w:p>
      <w:pPr>
        <w:pStyle w:val="Normal"/>
        <w:rPr/>
      </w:pPr>
      <w:r>
        <w:rPr/>
        <w:t>Д.К. Кре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7:00Z</dcterms:created>
  <dc:creator>PetrakovaAV</dc:creator>
  <dc:description/>
  <cp:keywords/>
  <dc:language>en-US</dc:language>
  <cp:lastModifiedBy>Шуленина Е. А.</cp:lastModifiedBy>
  <dcterms:modified xsi:type="dcterms:W3CDTF">2015-11-13T08:37:00Z</dcterms:modified>
  <cp:revision>2</cp:revision>
  <dc:subject/>
  <dc:title>Порядок судебного обжалования незаконных решений, действий (бездействия) судебного пристава-исполнителя</dc:title>
</cp:coreProperties>
</file>