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о приватиз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изнании претендентов участниками продажи имуществ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.Реутов                                                                                                                               07.11.2014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Председатель к</w:t>
      </w:r>
      <w:r>
        <w:rPr>
          <w:b/>
          <w:szCs w:val="24"/>
        </w:rPr>
        <w:t>омиссии</w:t>
      </w:r>
      <w:r>
        <w:rPr>
          <w:szCs w:val="24"/>
        </w:rPr>
        <w:t>: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- Е.И. Медведева – заместитель </w:t>
      </w:r>
      <w:r>
        <w:rPr>
          <w:szCs w:val="24"/>
        </w:rPr>
        <w:t>председателя Комитета по управлению муниципальным имуществом Администрации города Реуто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местители председателя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.А. Каторов – заместитель Главы Администрации города Реу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.В. Букреев - председатель Комитета по управлению муниципальным имуществом Администрации города Реу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.А. Бочкарева - начальник отдела бухгалтерского учета и отчетности – заместитель главного бухгалтера Финансового управления Администрации города Реуто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07.11.2014 комиссия по приватизации и продаже объектов муниципальной собственности рассмотрела представленные претендентами документы на участие в продаже посредством публичного предложения </w:t>
      </w:r>
      <w:r>
        <w:rPr/>
        <w:t>нежилого помещения, общей площадью 44,2 кв.м., этаж 1, номера на поэтажном плане 11, 12, 13, по адресу: Московская область, городской округ Реутов, г.Реутов, ул.Головашкина, д.8, пом. 001,</w:t>
      </w:r>
      <w:r>
        <w:rPr>
          <w:b/>
          <w:szCs w:val="24"/>
        </w:rPr>
        <w:t xml:space="preserve"> </w:t>
      </w:r>
      <w:r>
        <w:rPr>
          <w:szCs w:val="24"/>
        </w:rPr>
        <w:t>назначенной на 25.11.2014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Cs w:val="24"/>
          <w:u w:val="single"/>
        </w:rPr>
        <w:t>КОМИССИЯ УСТАНОВИЛА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дставлено 9 заявок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Гражданином РФ Козыревым Александром Викторовичем,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ОО «Велес Телеком»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szCs w:val="24"/>
        </w:rPr>
      </w:pPr>
      <w:r>
        <w:rPr>
          <w:szCs w:val="24"/>
        </w:rPr>
        <w:t xml:space="preserve">Гражданином РФ Волковым Евгением Юрьевичем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Гражданкой РФ Комиссаровой Надеждой Владимировной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szCs w:val="24"/>
        </w:rPr>
      </w:pPr>
      <w:r>
        <w:rPr>
          <w:szCs w:val="24"/>
        </w:rPr>
        <w:t>Гражданином РФ Звягиным Марком Викторовичем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rPr/>
      </w:pPr>
      <w:r>
        <w:rPr>
          <w:szCs w:val="24"/>
        </w:rPr>
        <w:t>Гражданином РФ Синицыным Олегом Владимировичем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rPr/>
      </w:pPr>
      <w:r>
        <w:rPr>
          <w:szCs w:val="24"/>
        </w:rPr>
        <w:t>Гражданином РФ Афанасьевым Сергеем Валентиновичем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rPr/>
      </w:pPr>
      <w:r>
        <w:rPr>
          <w:szCs w:val="24"/>
        </w:rPr>
        <w:t>Гражданином РФ Балакеревым Андреем Викторовичем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rPr/>
      </w:pPr>
      <w:r>
        <w:rPr>
          <w:szCs w:val="24"/>
        </w:rPr>
        <w:t>Гражданином РФ Петряевым Даниилом Владимировичем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Cs w:val="24"/>
        </w:rPr>
        <w:t xml:space="preserve">Отозванных заявок на участие в аукционе нет.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тендентов, получивших отказ в допуске к участию в аукционе - 1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- Гражданин Российской Федерации Козырев Александр Викторович (основание: пункт 8 статьи 18 Федерального Закона от 21.12.2001 №178-ФЗ «О приватизации государственного и муниципального имущества» - не подтверждено поступление в установленный срок задатка на счет, указанный в информационном сообщении). 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Признаны участниками аукциона: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ОО «Велес Телеком»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szCs w:val="24"/>
        </w:rPr>
      </w:pPr>
      <w:r>
        <w:rPr>
          <w:szCs w:val="24"/>
        </w:rPr>
        <w:t xml:space="preserve">Гражданин РФ Волков Евгений Юрьевич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Гражданка РФ Комиссарова Надежда Владимировн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rPr/>
      </w:pPr>
      <w:r>
        <w:rPr>
          <w:szCs w:val="24"/>
        </w:rPr>
        <w:t>Гражданин РФ Звягин Марк Викторович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rPr/>
      </w:pPr>
      <w:r>
        <w:rPr>
          <w:szCs w:val="24"/>
        </w:rPr>
        <w:t>Гражданин РФ Синицын Олег Владимирович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rPr/>
      </w:pPr>
      <w:r>
        <w:rPr>
          <w:szCs w:val="24"/>
        </w:rPr>
        <w:t>Гражданин РФ Афанасьев Сергей Валентинович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rPr/>
      </w:pPr>
      <w:r>
        <w:rPr>
          <w:szCs w:val="24"/>
        </w:rPr>
        <w:t>Гражданин РФ Балакерев Андрей Викторович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rPr/>
      </w:pPr>
      <w:r>
        <w:rPr>
          <w:szCs w:val="24"/>
        </w:rPr>
        <w:t>Гражданин РФ Петряев Даниил Владимирович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firstLine="851"/>
        <w:jc w:val="both"/>
        <w:rPr>
          <w:szCs w:val="24"/>
        </w:rPr>
      </w:pPr>
      <w:r>
        <w:rPr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председателя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С.А. Каторов</w:t>
            </w:r>
          </w:p>
        </w:tc>
        <w:tc>
          <w:tcPr>
            <w:tcW w:w="4687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Г.В. Букреев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  А.А. Бочкарев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3:00Z</dcterms:created>
  <dc:creator>Болотина</dc:creator>
  <dc:description/>
  <cp:keywords/>
  <dc:language>en-US</dc:language>
  <cp:lastModifiedBy>Бадюк Е. Г.</cp:lastModifiedBy>
  <cp:lastPrinted>2014-10-15T17:47:00Z</cp:lastPrinted>
  <dcterms:modified xsi:type="dcterms:W3CDTF">2014-11-07T11:43:00Z</dcterms:modified>
  <cp:revision>2</cp:revision>
  <dc:subject/>
  <dc:title>ПРОТОКОЛ</dc:title>
</cp:coreProperties>
</file>