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о приватиз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.Реутов                                                                                                       24 декабря 2015 года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Председатель к</w:t>
      </w:r>
      <w:r>
        <w:rPr>
          <w:b/>
          <w:szCs w:val="24"/>
        </w:rPr>
        <w:t>омиссии</w:t>
      </w:r>
      <w:r>
        <w:rPr>
          <w:szCs w:val="24"/>
        </w:rPr>
        <w:t>: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- Е.И. Медведева – заместитель </w:t>
      </w:r>
      <w:r>
        <w:rPr>
          <w:szCs w:val="24"/>
        </w:rPr>
        <w:t>председателя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 С.А. Каторов – заместитель Главы Администрации города Реутов;</w:t>
      </w:r>
    </w:p>
    <w:p>
      <w:pPr>
        <w:pStyle w:val="Normal"/>
        <w:jc w:val="both"/>
        <w:rPr/>
      </w:pPr>
      <w:r>
        <w:rPr>
          <w:szCs w:val="24"/>
        </w:rPr>
        <w:t>- Г.В. Букреев – председатель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.А. Максягина – заместитель начальника Правового управления Администрации города Реутов – начальник правового отдел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.А. Бочкарева - начальник отдела доходов, учета и отчетности  Финансового управления Администрации города Реутов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24 декабря 2015 года комиссия по приватизации и продаже объектов муниципальной собственности рассмотрела представленные претендентами документы на участие в торгах, назначенных на 28 декабря 2015 года, по приватизации </w:t>
      </w:r>
      <w:r>
        <w:rPr/>
        <w:t xml:space="preserve">нежилого помещения, назначение: нежилое, общая площадь 178,9 кв.м, этаж 1, номера на поэтажном плане 003, адрес (местонахождение) объекта: Московская область, г.Реутов, ул. Победы, д. 11, пом. 003. 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Cs w:val="24"/>
          <w:u w:val="single"/>
        </w:rPr>
        <w:t>КОМИССИЯ УСТАНОВИЛА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дставлена 1 заявка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Общество с ограниченной ответственностью «Русский госпиталь – Реутов»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Cs w:val="24"/>
        </w:rPr>
        <w:t xml:space="preserve">Отозванных заявок на участие в аукционе нет.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тендентов, получивших отказ в допуске к участию в аукционе – нет.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Признано участником аукциона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ab/>
        <w:t xml:space="preserve">           Общество с ограниченной ответственностью «Русский госпиталь – Реутов»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3241"/>
        <w:gridCol w:w="3242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ТИВ»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Е.И. Медведева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и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А. Катор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               Г.В. Букрее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3241"/>
        <w:gridCol w:w="3242"/>
      </w:tblGrid>
      <w:tr>
        <w:trPr>
          <w:trHeight w:val="1676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ТИВ»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_________________________ М.А. Максяги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Т.А. Кременска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А.А. Бочкарева</w:t>
            </w:r>
          </w:p>
        </w:tc>
      </w:tr>
    </w:tbl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156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8:00Z</dcterms:created>
  <dc:creator>Болотина</dc:creator>
  <dc:description/>
  <cp:keywords/>
  <dc:language>en-US</dc:language>
  <cp:lastModifiedBy>Бадюк Е. Г.</cp:lastModifiedBy>
  <cp:lastPrinted>2015-12-24T12:06:00Z</cp:lastPrinted>
  <dcterms:modified xsi:type="dcterms:W3CDTF">2015-12-24T09:08:00Z</dcterms:modified>
  <cp:revision>6</cp:revision>
  <dc:subject/>
  <dc:title>ПРОТОКОЛ</dc:title>
</cp:coreProperties>
</file>