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Прогнозного плана (программы) приватизации имущества городского округа Реутов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95"/>
        <w:gridCol w:w="2552"/>
        <w:gridCol w:w="1843"/>
        <w:gridCol w:w="2126"/>
        <w:gridCol w:w="1417"/>
        <w:gridCol w:w="2127"/>
      </w:tblGrid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г.Реутов, ул.Советская, д.4 корп.1, пом.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93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мова М.Г.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., г.Реу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лова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 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 Вэй»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ранилища (склад), инв.№139/2, лит.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ая автостоянка (навес для техники),  инв.№139/3, лит.Г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рольно-пропускного пункта (КПП), инв. №139/1, лит.Б(1)-б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ранилища, инв.№139/6, лит. Д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лище, назначение: нежилое, 1-этажное,  инв. №251:072-292, лит. З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назначение: нежилое, 1 –этажный,  инв. № 251:072-292, лит.Е, Е1, Е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1-2-этажный, инв.251:072-292,  лит. К, К1, К2, К3, К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 ГСМ,  инв.№139/10, лит.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И1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ая автостоянка (навес для техники),  инв.№139/5, лит.Г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, назначение: нежилое, 1-этажное, инв. №251:072-292, лит.Л, Л1, л, л1, л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50:48:0010202:5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0:48:0010202: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о котельной №3, находящейся в стадии консерв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г.Реутов, Юбилейный пр., д.4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сурс»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№3 с дымовой трубой ж/б Н=30 и газоходами, назначение: гражданское нежилое, 1-этажное, инв.№251:072-1230, литер Б, 1Б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й станции на территории котельной №3, назначение: нежилое, 1-этажное, инв.№251:072-1230, литер Г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металлическая солевая, назначение: нежилое, инв. №251:072-1230, объем - 86 куб.м, литер Г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«0» подземная 50 куб.м., назначение: гражданское нежилое, инв. №251:072-1230,  литер Г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мкость мазутна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200 куб.м., назначение: гражданское нежилое, инв. №251:072-1230,  литер Г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мазутна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200 куб.м., назначение: нежилое, инв. №251:072-1230, литер Г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 №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№ 50:48:0030202:4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, г.Реутов, ул.Лесная, д.7, пом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ст-Проект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 (магаз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еу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д.9, пом.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енное право арендатора на приобретение арендуемого имущества (с рассрочкой платежа на 3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 80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Т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портивно-оздоровительный цен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еу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Юбилей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32/1, пом. </w:t>
            </w:r>
            <w:r>
              <w:rPr>
                <w:rFonts w:cs="Times New Roman" w:ascii="Times New Roman" w:hAnsi="Times New Roman"/>
                <w:lang w:val="en-US"/>
              </w:rPr>
              <w:t>I,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имущественное право арендатора на приобретение арендуемого имущества (с рассрочкой платежа на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83 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ус-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6:00Z</dcterms:created>
  <dc:creator>ь</dc:creator>
  <dc:description/>
  <dc:language>en-US</dc:language>
  <cp:lastModifiedBy>Вавулина Г. П.</cp:lastModifiedBy>
  <cp:lastPrinted>2013-01-21T10:46:00Z</cp:lastPrinted>
  <dcterms:modified xsi:type="dcterms:W3CDTF">2013-01-23T10:36:00Z</dcterms:modified>
  <cp:revision>2</cp:revision>
  <dc:subject/>
  <dc:title/>
</cp:coreProperties>
</file>