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/>
        <w:t>Федеральным законом от 03.07.2016 № 324-ФЗ в Уголовный кодекс Российской Федерации введена новая статья 291.2 за так называемое мелкое взяточничество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/>
        <w:t>Данная статья предусматривает под собой ответственность за получение взятки, дачу взятки лично или через посредника в размере, не превышающем десяти тысяч рублей, и наказывается от штрафа в размере до двухсот тысяч рублей до лишения свободы на срок до одного года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/>
        <w:t>При этом, если лицо имеет судимость за совершение преступлений, предусмотренных статьями 290, 291, 291.1, 291.2 Уголовного кодекса Российской Федерации, ему грозит максимальное наказание в виде лишения свободы на срок до трех лет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/>
        <w:t>Однако, лицо, совершившее дачу взятки в размере, до 10 тысяч рублей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Помощник прокурора города</w:t>
        <w:tab/>
        <w:tab/>
        <w:tab/>
        <w:tab/>
        <w:tab/>
        <w:tab/>
        <w:t xml:space="preserve">                                                   А.А. Код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3:00Z</dcterms:created>
  <dc:creator>PetrakovaAV</dc:creator>
  <dc:description/>
  <cp:keywords/>
  <dc:language>en-US</dc:language>
  <cp:lastModifiedBy>Шуленина Е. А.</cp:lastModifiedBy>
  <dcterms:modified xsi:type="dcterms:W3CDTF">2016-12-15T13:36:00Z</dcterms:modified>
  <cp:revision>3</cp:revision>
  <dc:subject/>
  <dc:title/>
</cp:coreProperties>
</file>