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8790435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 № 486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Избирательной комиссии города Реутов в период подготовки и проведения  досрочных выборов Главы города Реут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вгуста 2014 год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Реутов РЕШИЛА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Утвердить график работы Избирательной комиссии города Реу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четверг  с 9:00 до 18:00, перерыв с 13:00 до 14:00;</w:t>
      </w:r>
    </w:p>
    <w:p>
      <w:pPr>
        <w:pStyle w:val="Normal"/>
        <w:jc w:val="both"/>
        <w:rPr/>
      </w:pPr>
      <w:r>
        <w:rPr>
          <w:sz w:val="28"/>
          <w:szCs w:val="28"/>
        </w:rPr>
        <w:t>- пятница с 9:00 до 17:00, перерыв с 13:00 до 14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 города Реутов: Московская область, г. Реутов, ул. Ленина, д. 27 каб. 104, тел. (498) 661-91-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газете «Реут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Избирательной комиссии города Реутов Ж.Н. Прокофьев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7:00Z</dcterms:created>
  <dc:creator>avoyan</dc:creator>
  <dc:description/>
  <cp:keywords/>
  <dc:language>en-US</dc:language>
  <cp:lastModifiedBy>shuleninaea</cp:lastModifiedBy>
  <cp:lastPrinted>2014-06-05T14:48:00Z</cp:lastPrinted>
  <dcterms:modified xsi:type="dcterms:W3CDTF">2014-06-09T08:07:00Z</dcterms:modified>
  <cp:revision>2</cp:revision>
  <dc:subject/>
  <dc:title>            Московская область</dc:title>
</cp:coreProperties>
</file>