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новых изменениях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Правительства РФ от 16.04.2016 № 316 в типовой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несены из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частности, с 29 апреля 2016 года детям-сиротам и детям, оставшимся без попечения родителей, предоставляется право оформления регистрации по месту жительства в жилом помещ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предусмотрено однократное обеспечение детей-сирот и лиц из их числа жилыми помещениями для постоянного проживания с последующим исключением этого помещения из специализированного жилищного фонда и заключением с такими гражданами договора социального найм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месте с тем, территориальные подразделения ФМС России могут отказать детям-сиротам и лицам из их числа в регистрации по месту жительства в жилом помещении специализированного жилищного фонда, рассматривая такое жилое помещение как предоставленное для временного проживания. Таким образом, дети-сироты и лица из их числа получают регистрацию по месту пребывания (временную регистрацию) сроком на пять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 тем, ст. 2 Закона РФ «О праве граждан Российской Федерации на свободу передвижения, выбор места пребывания и жительства в пределах Российской Федерации» установлено, что местом жительства является в том числе жилое помещение специализированного жилищного фонда либо другое жилое помещение, в которых гражданин постоянно или преимущественно проживает в качестве собственника, по договору найма (поднайма), по договору найма специализированного жилого помещения либо на других основаниях, предусмотренных законодательством, и в которых он зарегистрирован по месту жительства. Следовательно, законодательство не содержит ограничений для оформления регистрации детей-сирот и лиц из их числа по месту жительства в предоставляемых им кварти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учетом этих норм федеральных законо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утвержден постановлением Правительства РФ от 28.06.2013 № 548), дополнен положением о том, что жилое помещение предоставляется указанным лицам с правом оформления регистрации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арший помощник прокуро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рист 1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К. Кре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8:00Z</dcterms:created>
  <dc:creator>PetrakovaAV</dc:creator>
  <dc:description/>
  <cp:keywords/>
  <dc:language>en-US</dc:language>
  <cp:lastModifiedBy>PetrakovaAV</cp:lastModifiedBy>
  <dcterms:modified xsi:type="dcterms:W3CDTF">2016-07-01T05:41:00Z</dcterms:modified>
  <cp:revision>2</cp:revision>
  <dc:subject/>
  <dc:title>О новых изменениях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dc:title>
</cp:coreProperties>
</file>