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ind w:left="708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ое в законодательстве о противодействии коррупции</w:t>
      </w:r>
    </w:p>
    <w:p>
      <w:pPr>
        <w:pStyle w:val="Style15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5.02.2017 вступило в силу постановление Правительства Российской Федерации от 15.02.2017 № 187, которым внесены изменения в постановление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" и другими федеральными законами в целях противодействия коррупции».</w:t>
      </w:r>
    </w:p>
    <w:p>
      <w:pPr>
        <w:pStyle w:val="Style15"/>
        <w:shd w:fill="FFFFFF" w:val="clear"/>
        <w:spacing w:before="0" w:after="75"/>
        <w:ind w:firstLine="330"/>
        <w:jc w:val="both"/>
        <w:rPr/>
      </w:pPr>
      <w:r>
        <w:rPr>
          <w:color w:val="000000"/>
          <w:sz w:val="28"/>
          <w:szCs w:val="28"/>
        </w:rPr>
        <w:t>Указанным постановлением для руководителей, главных бухгалтеров и работников с финансово-хозяйственными полномочиями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а также граждан, претендующих на замещение таких должностей установлен запрет на совместную трудовую деятельность с родственниками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Style15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запрет не распространяется на работников, замещающих другие должности в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а также на граждан, претендующих на такие долж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прокурора города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К. Крем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5:00Z</dcterms:created>
  <dc:creator>PetrakovaAV</dc:creator>
  <dc:description/>
  <cp:keywords/>
  <dc:language>en-US</dc:language>
  <cp:lastModifiedBy>PetrakovaAV</cp:lastModifiedBy>
  <dcterms:modified xsi:type="dcterms:W3CDTF">2017-05-11T06:36:00Z</dcterms:modified>
  <cp:revision>1</cp:revision>
  <dc:subject/>
  <dc:title>Новое в законодательстве о противодействии коррупции</dc:title>
</cp:coreProperties>
</file>