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20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нформационный город (2012-2016 годы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и в целях уточнения объёмов финансирования мероприятий муниципальной программы постановляю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внести в муниципальную программу «Информационный город (2012-2016 годы)», утвержденную Постановлением Администрации города Реутов от 11.10.2011 № 544-ПА,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ую потребность в ресурсах муниципальн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Главы Администрации Ковалева Н.Н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  </w:t>
        <w:tab/>
        <w:tab/>
        <w:tab/>
        <w:tab/>
        <w:tab/>
        <w:tab/>
        <w:tab/>
        <w:tab/>
        <w:t>Юров С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5:00Z</dcterms:created>
  <dc:creator>Ильина</dc:creator>
  <dc:description/>
  <cp:keywords/>
  <dc:language>en-US</dc:language>
  <cp:lastModifiedBy>Шуленина Е. А.</cp:lastModifiedBy>
  <cp:lastPrinted>2014-11-27T12:36:00Z</cp:lastPrinted>
  <dcterms:modified xsi:type="dcterms:W3CDTF">2015-03-02T08:30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