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Объявление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 соответствии с пунктом 1 статьи 34 Земельного кодекса Российской Федерации Администрация города Реутов информирует о возможном предоставлении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земельного участка общей площадью 2100 (две тысячи сто) квадратных метров, на кадастровом плане территории кадастрового квартала  № 50:48:0010101, по адресу:             Коммунальный проезд (севернее дома 5) в границах города Реутов Московской области, для размещения крытой автостоянки, по заявлению ООО «КараванЦентрРудиком»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В соответствии с пунктом 3 статьи 31 Земельного кодекса Российской Федерации администрация города Реутов информирует о возможном предоставлении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земельного участка общей площадью 2360 (две тысячи триста шестьдесят) квадратных метров, на кадастровом плане территории кадастрового квартала       № 50:48:0010101, по адресу: ул. Некрасова в границах города Реутов Московской области, для строительства производственно – складской базы, по заявлению   ООО «ЦС - Капитал»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земельного участка общей площадью 71 (семьдесят один) квадратных метр, на кадастровом плане территории кадастрового квартала  №50:48:0020202, по адресу:                    ул. Заводская (западнее дома 4А) в границах города Реутов Московской области, для прокладки газопровода высокого давления, по заявлению граждан РФ Рошаль Е.М., Логинова П.И., Мартыновой Е.В., Поповой Е.Н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земельного участка общей площадью 2640 (две тысячи шестьсот сорок) квадратных метров, на кадастровом плане территории кадастрового квартала  №50:48:0010101, по адресу: проспект Мира в границах города Реутов Московской области, строительство железнодорожных путей необщего пользования, зданий и сооружений сбыта и заготовок, по заявлению ООО «Вторчермет НЛМК Центр»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34:00Z</dcterms:created>
  <dc:creator>boikovaev</dc:creator>
  <dc:description/>
  <cp:keywords/>
  <dc:language>en-US</dc:language>
  <cp:lastModifiedBy>shuleninaea</cp:lastModifiedBy>
  <cp:lastPrinted>2013-12-10T16:36:00Z</cp:lastPrinted>
  <dcterms:modified xsi:type="dcterms:W3CDTF">2013-12-11T08:52:00Z</dcterms:modified>
  <cp:revision>4</cp:revision>
  <dc:subject/>
  <dc:title>АДМИНИСТРАЦИЯ   ГОРОДА РЕУТОВ</dc:title>
</cp:coreProperties>
</file>