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 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Московская область, г. Реутов, ул. Ленина, д.27, тел. 8 (495) 528-23-43, 8 (495) 528-70-66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15.07.2015 №38/2015-НА. 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</w:t>
      </w:r>
      <w:r>
        <w:rPr>
          <w:b w:val="false"/>
          <w:szCs w:val="24"/>
        </w:rPr>
        <w:t>08 сентябр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5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6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15 час. 00 мин. 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о це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   </w:t>
      </w:r>
      <w:r>
        <w:rPr>
          <w:rFonts w:cs="Times New Roman" w:ascii="Times New Roman" w:hAnsi="Times New Roman"/>
          <w:sz w:val="24"/>
          <w:szCs w:val="24"/>
        </w:rPr>
        <w:t>нежилое   помещение,    назначение:  нежилое,  общая  площадь 48 кв.м, этаж 1, номера на поэтажном плане 2, расположенное по адресу: Московская область, г.Реутов, ул. Головашкина, д.8, пом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и нежилое помещение, назначение: нежилое, общая площадь 3 кв.м.,   этаж 1, адрес объекта: Московская область, г. Реутов, ул. Головашкина, д. 8, пом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 обременено договором аренды объекта недвижимости от 03.03.2015 №007/15, заключенным с ООО «СКАЙ» на срок по 19.02.201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198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отопление, электроосвещение, горячее водоснабжение, водоснабжение, канализ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4144135 (четыре миллиона сто сорок четыре тысячи сто тридцать пять) рублей 05 копеек с НДС 18%, 3511978 (три миллиона пятьсот одиннадцать тысяч девятьсот семьдесят восемь) рублей 85 копеек без учета НДС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пределения побе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 победителем торгов признается участник, предложивший наиболее высокую цену</w:t>
      </w:r>
      <w:r>
        <w:rPr>
          <w:rFonts w:cs="Times New Roman" w:ascii="Times New Roman" w:hAnsi="Times New Roman"/>
          <w:sz w:val="24"/>
          <w:szCs w:val="24"/>
        </w:rPr>
        <w:t>. При равенстве двух и более предложений о цене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Условия  проведения  аукцион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hd w:fill="FFFFFF" w:val="clear"/>
        <w:ind w:firstLine="709"/>
        <w:jc w:val="both"/>
        <w:rPr>
          <w:iCs/>
          <w:szCs w:val="24"/>
        </w:rPr>
      </w:pPr>
      <w:r>
        <w:rPr>
          <w:iCs/>
          <w:szCs w:val="24"/>
        </w:rPr>
        <w:t xml:space="preserve">Для участия в аукционе претендент вносит задаток в размере 10 процентов начальной цены –  414 413 руб. 50 коп. </w:t>
      </w:r>
      <w:r>
        <w:rPr>
          <w:i/>
          <w:szCs w:val="24"/>
        </w:rPr>
        <w:t>(четыреста четырнадцать тысяч четыреста тринадцать рублей пятьдесят копеек).</w:t>
      </w:r>
    </w:p>
    <w:p>
      <w:pPr>
        <w:pStyle w:val="TextBody"/>
        <w:shd w:fill="FFFFFF" w:val="clear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700055000635 «БАНК ГОРОД» (АО) г.Москва, БИК 044579571, к/с 30101810500000000571</w:t>
      </w:r>
    </w:p>
    <w:p>
      <w:pPr>
        <w:pStyle w:val="TextBody"/>
        <w:shd w:fill="FFFFFF" w:val="clear"/>
        <w:jc w:val="both"/>
        <w:rPr/>
      </w:pPr>
      <w:r>
        <w:rPr>
          <w:iCs/>
          <w:szCs w:val="24"/>
        </w:rPr>
        <w:t>Назначение платежа: «Задаток для участия в аукционе по продаже нежилого помещения по адресу: Московская область, г.Реутов, ул. Головашкина, д.8, назначенном на  08</w:t>
      </w:r>
      <w:r>
        <w:rPr>
          <w:szCs w:val="24"/>
        </w:rPr>
        <w:t xml:space="preserve"> сентября</w:t>
      </w:r>
      <w:r>
        <w:rPr>
          <w:iCs/>
          <w:szCs w:val="24"/>
        </w:rPr>
        <w:t xml:space="preserve"> 2015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19 августа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5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в газете «РЕУТ» и на официальном сайте 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При закрытой форме подачи предложений о цене имущества предложения о цене подаются в день проведения</w:t>
      </w:r>
      <w:r>
        <w:rPr>
          <w:b w:val="false"/>
          <w:szCs w:val="24"/>
          <w:shd w:fill="FFFFFF" w:val="clear"/>
        </w:rPr>
        <w:t xml:space="preserve"> аукциона. По</w:t>
      </w:r>
      <w:r>
        <w:rPr>
          <w:b w:val="false"/>
          <w:szCs w:val="24"/>
        </w:rPr>
        <w:t xml:space="preserve">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с прилагаемыми к ним документами принимаются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ний день приема заявок – 18 августа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21 августа 2015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в Комитете по управлению муниципальным имуществом Администрации города Реутов по адресу: Московская область, г. Реутов, ул. Ленина, д.27, кабинет 108, тел. 8 (495) 528-70-66, 8 (495) 528-23-4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Аукцион провод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, если числом и прописью указываются разные цены, продавцом принимается во внимание цена, указанная прописью. 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результатам аукциона продавец и победитель аукциона (покупатель) в течение 15 рабочих дней со дня подведения итогов аукциона заключают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5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5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5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hyperlink" Target="consultantplus://offline/ref=49A14663B5CF79097E8E93643300E7FC16F600C60A42FF435A8A716F04l5Q3J" TargetMode="External"/><Relationship Id="rId6" Type="http://schemas.openxmlformats.org/officeDocument/2006/relationships/hyperlink" Target="consultantplus://offline/ref=49A14663B5CF79097E8E93643300E7FC16F600C60A42FF435A8A716F0453C9F16AEED147DAECEF44l8Q8J" TargetMode="External"/><Relationship Id="rId7" Type="http://schemas.openxmlformats.org/officeDocument/2006/relationships/hyperlink" Target="consultantplus://offline/ref=49A14663B5CF79097E8E93643300E7FC16F600C60A42FF435A8A716F0453C9F16AEED147DAECE940l8Q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8:00Z</dcterms:created>
  <dc:creator>ь</dc:creator>
  <dc:description/>
  <cp:keywords/>
  <dc:language>en-US</dc:language>
  <cp:lastModifiedBy>Бадюк Е. Г.</cp:lastModifiedBy>
  <cp:lastPrinted>2015-06-01T10:56:00Z</cp:lastPrinted>
  <dcterms:modified xsi:type="dcterms:W3CDTF">2015-07-21T06:49:00Z</dcterms:modified>
  <cp:revision>21</cp:revision>
  <dc:subject/>
  <dc:title/>
</cp:coreProperties>
</file>