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Я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Е.И. Медведева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Московская область, г. Реутов, ул. Ленина, д.27, тел. 8 (495) 528-23-43, 8 (495) 528-70-66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15.07.2015 № 39/2015-НА. 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>02 но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5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0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09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закрытый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</w:t>
      </w:r>
      <w:r>
        <w:rPr>
          <w:rFonts w:cs="Times New Roman" w:ascii="Times New Roman" w:hAnsi="Times New Roman"/>
          <w:sz w:val="24"/>
          <w:szCs w:val="24"/>
        </w:rPr>
        <w:t>нежилое помещение, назначение: нежилое, площадь 149,2 кв.м., этаж 1, расположенное по адресу: Московская область, г.Реутов, ул. Гагарина, д.16, пом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62.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отопление, электроосвещение, горячее водоснабжение, водопровод, канализ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9 876 490 (девять миллионов восемьсот семьдесят шесть тысяч четыреста девяносто) рублей  94 копейки с НДС 18%, 8 369 907  (восемь  миллионов триста шестьдесят девять тысяч девятьсот семь) рублей 58 копеек без учета НДС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ыдущий аукцион по приватизации данного нежилого помещения, назначенный на 14.09.2015</w:t>
      </w:r>
      <w:r>
        <w:rPr>
          <w:rFonts w:cs="Times New Roman" w:ascii="Times New Roman" w:hAnsi="Times New Roman"/>
          <w:sz w:val="24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знан несостоявшимся из-за отсутствия заявок на участие в нем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Условия  проведения  аукциона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iCs/>
          <w:szCs w:val="24"/>
        </w:rPr>
        <w:t xml:space="preserve">Для участия в аукционе претендент вносит задаток в размере 20 процентов начальной цены – 1 975 298 </w:t>
      </w:r>
      <w:r>
        <w:rPr>
          <w:szCs w:val="24"/>
        </w:rPr>
        <w:t xml:space="preserve">(один миллион девятьсот семьдесят пять тысяч двести девяносто восемь) </w:t>
      </w:r>
      <w:r>
        <w:rPr>
          <w:iCs/>
          <w:szCs w:val="24"/>
        </w:rPr>
        <w:t xml:space="preserve">рублей  19 копеек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700055000635 «БАНК ГОРОД» (АО) г.Москва, БИК 044579571, к/с 30101810500000000571</w:t>
      </w:r>
    </w:p>
    <w:p>
      <w:pPr>
        <w:pStyle w:val="TextBody"/>
        <w:shd w:fill="FFFFFF" w:val="clear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Гагарина, д.16, назначенном на </w:t>
      </w:r>
      <w:r>
        <w:rPr>
          <w:szCs w:val="24"/>
        </w:rPr>
        <w:t xml:space="preserve"> 02 ноября</w:t>
      </w:r>
      <w:r>
        <w:rPr>
          <w:iCs/>
          <w:szCs w:val="24"/>
        </w:rPr>
        <w:t xml:space="preserve"> 2015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27 октя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5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в газете «РЕУТ» и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дно лицо имеет право подать только одну заявку и только одно предложение о цене имущества, продаваемого на аукционе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Заявки с прилагаемыми к ним документами принимаются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26 октября 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29 октября 2015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в Комитете по управлению муниципальным имуществом Администрации города Реутов по адресу: Московская область, г. Реутов, ул. Ленина, д.27, кабинет 108, тел. 8 (495) 528-70-66, 8 (495) 528-23-43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Аукцион проводится в следующем порядк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>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 Информационное сообщение об итогах аукциона публикуется в официальном печатном издании и размещается на официальном сайте в сети Интернет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 результатам  аукциона   продавец   и   победитель аукциона (покупатель) в течение 5 рабочих дней со дня подведения итогов аукциона заключают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5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5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5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l5Q3J" TargetMode="External"/><Relationship Id="rId6" Type="http://schemas.openxmlformats.org/officeDocument/2006/relationships/hyperlink" Target="consultantplus://offline/ref=49A14663B5CF79097E8E93643300E7FC16F600C60A42FF435A8A716F0453C9F16AEED147DAECEF44l8Q8J" TargetMode="External"/><Relationship Id="rId7" Type="http://schemas.openxmlformats.org/officeDocument/2006/relationships/hyperlink" Target="consultantplus://offline/ref=49A14663B5CF79097E8E93643300E7FC16F600C60A42FF435A8A716F0453C9F16AEED147DAECE940l8Q6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9:00Z</dcterms:created>
  <dc:creator>ь</dc:creator>
  <dc:description/>
  <cp:keywords/>
  <dc:language>en-US</dc:language>
  <cp:lastModifiedBy>Бадюк Е. Г.</cp:lastModifiedBy>
  <cp:lastPrinted>2015-06-01T10:56:00Z</cp:lastPrinted>
  <dcterms:modified xsi:type="dcterms:W3CDTF">2015-09-22T08:21:00Z</dcterms:modified>
  <cp:revision>11</cp:revision>
  <dc:subject/>
  <dc:title/>
</cp:coreProperties>
</file>